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5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.9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7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68"/>
        <w:gridCol w:w="933"/>
        <w:gridCol w:w="1091"/>
        <w:gridCol w:w="1432"/>
        <w:gridCol w:w="1416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632,46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622,54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711,82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02,10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398,49</w:t>
            </w:r>
          </w:p>
        </w:tc>
      </w:tr>
      <w:tr>
        <w:trPr>
          <w:trHeight w:val="14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600,99</w:t>
            </w:r>
          </w:p>
        </w:tc>
      </w:tr>
      <w:tr>
        <w:trPr>
          <w:trHeight w:val="24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 598,08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8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41,7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 808,2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0808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2931,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2931,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6270,9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70"/>
        <w:gridCol w:w="949"/>
        <w:gridCol w:w="1018"/>
        <w:gridCol w:w="1656"/>
        <w:gridCol w:w="1161"/>
        <w:gridCol w:w="1240"/>
      </w:tblGrid>
      <w:tr>
        <w:trPr>
          <w:trHeight w:val="8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632,46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622,54</w:t>
            </w:r>
          </w:p>
        </w:tc>
      </w:tr>
      <w:tr>
        <w:trPr>
          <w:trHeight w:val="1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711,82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02,10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398,49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41,78</w:t>
            </w:r>
          </w:p>
        </w:tc>
      </w:tr>
      <w:tr>
        <w:trPr>
          <w:trHeight w:val="12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480,19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 299,0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лпаков на дымовых трубах(вент.каналах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6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6,5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авлять на каждый следующий кан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7,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72,4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24,4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770,2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5,36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416,8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над подъезд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1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09,75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715,3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3,6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31,72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,8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,87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 059,98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 145,8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45,88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 142,7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43,7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34,18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77,8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473,2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1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0 091,9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в узле 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3,7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09,4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одопроводных труб на ГВС и ХВС диаметром до 50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7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944,3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5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85,5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5,9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75,5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ов термофлек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87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50,9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3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3,1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фланцевых соедин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0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01,3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нутренних трубопроводов из стальных труб Д 80 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61,67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Д до 32 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 935,5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77,5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5,5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965,68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743,8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16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06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6,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8,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 149,3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3960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2727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7117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335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2727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7117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335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66,6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968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911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891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968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911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891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12,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7039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5000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5917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7039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25000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5917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,4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9442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1465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3440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9442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1465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3440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61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956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466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757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956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7466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757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04,5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1615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5265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512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1615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5265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2512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19:00Z</dcterms:created>
  <dc:creator>Windows User</dc:creator>
  <dc:description/>
  <cp:keywords/>
  <dc:language>en-US</dc:language>
  <cp:lastModifiedBy>dshooster</cp:lastModifiedBy>
  <dcterms:modified xsi:type="dcterms:W3CDTF">2021-03-24T13:57:00Z</dcterms:modified>
  <cp:revision>7</cp:revision>
  <dc:subject/>
  <dc:title/>
</cp:coreProperties>
</file>