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5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188,67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204,51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61,98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6,72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162,73</w:t>
            </w:r>
          </w:p>
        </w:tc>
      </w:tr>
      <w:tr>
        <w:trPr>
          <w:trHeight w:val="1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440,01</w:t>
            </w:r>
          </w:p>
        </w:tc>
      </w:tr>
      <w:tr>
        <w:trPr>
          <w:trHeight w:val="2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 244,92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73,3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 312,9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6392,7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6260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6260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858,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32"/>
        <w:gridCol w:w="959"/>
        <w:gridCol w:w="1008"/>
        <w:gridCol w:w="1656"/>
        <w:gridCol w:w="1221"/>
        <w:gridCol w:w="1221"/>
      </w:tblGrid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202,11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217,17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81,6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8,7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169,8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78,48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 438,3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 403,25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770,29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37,6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5,3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992,1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над подъезд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14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с указанием 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2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2,21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92,7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9 673,17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сстановительный ремонт подъезда №2 с комплексом рабо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6 190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6 190,4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5,15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7,61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369,83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3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30,99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84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613,7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429,99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29,99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 254,51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43,74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34,1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01,6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02,1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86,82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8,5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руб канализационных на ПП Д 110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15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73,67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984,64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1,09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 861,8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594,97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 082,76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5,16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2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 740,1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3609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0906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4207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643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0906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4207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643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23,1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525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474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910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525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474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910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90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4210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1777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117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4210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1777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117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2,2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752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1529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204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752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1529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2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444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791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132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444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791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132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26,6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6250,3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354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7265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6250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354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7265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44:00Z</dcterms:created>
  <dc:creator>Windows User</dc:creator>
  <dc:description/>
  <cp:keywords/>
  <dc:language>en-US</dc:language>
  <cp:lastModifiedBy>dshooster</cp:lastModifiedBy>
  <dcterms:modified xsi:type="dcterms:W3CDTF">2021-03-25T08:43:00Z</dcterms:modified>
  <cp:revision>9</cp:revision>
  <dc:subject/>
  <dc:title/>
</cp:coreProperties>
</file>