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44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с5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.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6.20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6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305,92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 948,88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 162,24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98,64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037,52</w:t>
            </w:r>
          </w:p>
        </w:tc>
      </w:tr>
      <w:tr>
        <w:trPr>
          <w:trHeight w:val="1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 478,88</w:t>
            </w:r>
          </w:p>
        </w:tc>
      </w:tr>
      <w:tr>
        <w:trPr>
          <w:trHeight w:val="24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 450,64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26,8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 009,5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4951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9851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9851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054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65"/>
        <w:gridCol w:w="960"/>
        <w:gridCol w:w="1034"/>
        <w:gridCol w:w="1656"/>
        <w:gridCol w:w="1160"/>
        <w:gridCol w:w="1221"/>
      </w:tblGrid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295,1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 938,75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 146,5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97,06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031,8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22,72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 019,9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 297,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777,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36,8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82,6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3 133,5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палуб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9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9,4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бетонных констру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4,2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отверстий в пли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 939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081,7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9,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онолитных конструкций крыльца с армиров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67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40,3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рамления ступеней из металлического угол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 065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85,9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495,7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81,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78,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ходных козырьков с лест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00,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козырьков над входом в подъезд с лест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3,5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балконных плит, козырьков над балконами с автовыш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52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93,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92,6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49,3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 решетки приямок, элементы фасада, стойки вх.козырь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51,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2,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балконных плит , козырьков над балкон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33,7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48,5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72,0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1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4,0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522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4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79,2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поручня металлическ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8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45,0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 218,8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39,8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8,99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370,3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форточе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3,5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63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 276,9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 960,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960,62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 886,0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39,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3,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616,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861,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1,9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 74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22,3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8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 036,3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12,8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 749,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82,84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 644,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5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23,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 328,8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1307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4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8598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892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4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8598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892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7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833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7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833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8310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77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57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8310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77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571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3,9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214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5932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714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2143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5932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714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61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046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4391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046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4391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7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3364,6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9193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964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3364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9193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964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1:00Z</dcterms:created>
  <dc:creator>Windows User</dc:creator>
  <dc:description/>
  <cp:keywords/>
  <dc:language>en-US</dc:language>
  <cp:lastModifiedBy>dshooster</cp:lastModifiedBy>
  <dcterms:modified xsi:type="dcterms:W3CDTF">2021-03-24T13:27:00Z</dcterms:modified>
  <cp:revision>8</cp:revision>
  <dc:subject/>
  <dc:title/>
</cp:coreProperties>
</file>