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04,3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9,58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02,85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9,13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161,70</w:t>
            </w:r>
          </w:p>
        </w:tc>
      </w:tr>
      <w:tr>
        <w:trPr>
          <w:trHeight w:val="1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510,58</w:t>
            </w:r>
          </w:p>
        </w:tc>
      </w:tr>
      <w:tr>
        <w:trPr>
          <w:trHeight w:val="25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499,53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58,3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 226,1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7226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912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12912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838,8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11"/>
        <w:gridCol w:w="972"/>
        <w:gridCol w:w="1013"/>
        <w:gridCol w:w="1656"/>
        <w:gridCol w:w="1222"/>
        <w:gridCol w:w="1222"/>
      </w:tblGrid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304,3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29,58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02,8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9,1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161,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58,36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 508,1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0 848,7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 (без списания материал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4,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1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4,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4,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3 78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 784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 860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точного осн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4,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 вх.крыль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32,5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1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67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8,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784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26,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7,9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014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3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20,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шпингале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1,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7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завер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0,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9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237,7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 923,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23,1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 415,9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5,8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5,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88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42,6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 265,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9,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0,7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31,9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 266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 366,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6,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6,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3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 961,9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901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993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8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993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8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132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69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408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85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408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185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9593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6033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363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9593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6033,32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363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3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873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6598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873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6598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237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3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93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818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24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93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8818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924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3,0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765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54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765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Windows User</dc:creator>
  <dc:description/>
  <cp:keywords/>
  <dc:language>en-US</dc:language>
  <cp:lastModifiedBy>dshooster</cp:lastModifiedBy>
  <dcterms:modified xsi:type="dcterms:W3CDTF">2021-03-25T08:12:00Z</dcterms:modified>
  <cp:revision>10</cp:revision>
  <dc:subject/>
  <dc:title/>
</cp:coreProperties>
</file>