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1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31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60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6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.06.2017</w:t>
            </w:r>
          </w:p>
        </w:tc>
      </w:tr>
      <w:tr>
        <w:trPr>
          <w:trHeight w:val="24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б/н</w:t>
            </w:r>
          </w:p>
        </w:tc>
      </w:tr>
      <w:tr>
        <w:trPr>
          <w:trHeight w:val="2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7.2017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7.2017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</w:t>
            </w:r>
          </w:p>
        </w:tc>
        <w:tc>
          <w:tcPr>
            <w:tcW w:w="3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</w:tblGrid>
            <w:tr>
              <w:trPr>
                <w:trHeight w:val="246" w:hRule="atLeast"/>
              </w:trPr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11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2914"/>
        <w:gridCol w:w="961"/>
        <w:gridCol w:w="2861"/>
        <w:gridCol w:w="3663"/>
      </w:tblGrid>
      <w:tr>
        <w:trPr>
          <w:trHeight w:val="246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2</w:t>
            </w:r>
          </w:p>
        </w:tc>
      </w:tr>
      <w:tr>
        <w:trPr>
          <w:trHeight w:val="166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2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447С5ш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51.20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 431,9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14.90</w:t>
            </w:r>
          </w:p>
        </w:tc>
      </w:tr>
      <w:tr>
        <w:trPr>
          <w:trHeight w:val="24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2:244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6.00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Элементы благоустройства</w:t>
      </w:r>
    </w:p>
    <w:tbl>
      <w:tblPr>
        <w:tblW w:w="112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899"/>
        <w:gridCol w:w="29"/>
        <w:gridCol w:w="951"/>
        <w:gridCol w:w="12"/>
        <w:gridCol w:w="2887"/>
        <w:gridCol w:w="3539"/>
        <w:gridCol w:w="17"/>
        <w:gridCol w:w="66"/>
        <w:gridCol w:w="24"/>
      </w:tblGrid>
      <w:tr>
        <w:trPr>
          <w:trHeight w:val="276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.10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3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20.11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14.10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21.02.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11.11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13.09.20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13.09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10"/>
        <w:gridCol w:w="30"/>
      </w:tblGrid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041"/>
        <w:gridCol w:w="937"/>
        <w:gridCol w:w="1074"/>
        <w:gridCol w:w="1434"/>
        <w:gridCol w:w="1420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3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 367,74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3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 007,12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3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 252,77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3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607,75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3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070,36</w:t>
            </w:r>
          </w:p>
        </w:tc>
      </w:tr>
      <w:tr>
        <w:trPr>
          <w:trHeight w:val="14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3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 640,62</w:t>
            </w:r>
          </w:p>
        </w:tc>
      </w:tr>
      <w:tr>
        <w:trPr>
          <w:trHeight w:val="26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3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1 639,15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3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 050,2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35 635,76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3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г.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11"/>
        <w:gridCol w:w="44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 № 62/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868"/>
        <w:gridCol w:w="1132"/>
        <w:gridCol w:w="2752"/>
        <w:gridCol w:w="3625"/>
        <w:gridCol w:w="30"/>
      </w:tblGrid>
      <w:tr>
        <w:trPr>
          <w:trHeight w:val="296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СТ №28/1 от 31.07.2020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4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20"/>
                <w:szCs w:val="20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6"/>
        <w:gridCol w:w="11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19"/>
                <w:szCs w:val="19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7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19"/>
                <w:szCs w:val="19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287"/>
        <w:gridCol w:w="6"/>
        <w:gridCol w:w="2834"/>
        <w:gridCol w:w="7"/>
        <w:gridCol w:w="957"/>
        <w:gridCol w:w="677"/>
        <w:gridCol w:w="918"/>
        <w:gridCol w:w="1007"/>
        <w:gridCol w:w="247"/>
        <w:gridCol w:w="1381"/>
        <w:gridCol w:w="1205"/>
        <w:gridCol w:w="901"/>
        <w:gridCol w:w="13"/>
        <w:gridCol w:w="43"/>
        <w:gridCol w:w="30"/>
        <w:gridCol w:w="13"/>
        <w:gridCol w:w="198"/>
        <w:gridCol w:w="5"/>
      </w:tblGrid>
      <w:tr>
        <w:trPr>
          <w:trHeight w:val="26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94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5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5636,16</w:t>
            </w:r>
          </w:p>
        </w:tc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5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2223,77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2223,77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5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5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498,88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960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 367,7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 007,12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 252,7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607,75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070,36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 050,26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76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 473,5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768,5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92,79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,3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лпаков на дымовых трубах(вент.каналах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36,5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36,5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бавлять на каждый следующий кан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97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04,8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частей канализационного стояка: флюгар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6,17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6,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86,8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38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29,7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19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2 950,6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ходных групп с комплексом работ (ремонт крылец и козырьков, спуск в подвал 1-2по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62 500,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2 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двер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1,19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9,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табличек над подъез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3,57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7,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и установка решеток для обув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 203,2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04,0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8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080,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205,4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92,8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12,56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48,9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: фанер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5,95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5,9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3,0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 561,85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233,8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0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33,86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77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2 822,3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99,4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064,4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531,3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8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213,4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1,65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 789,7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 в узле 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34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05,3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68,25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3,6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ранов водоразбор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2,2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46,6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 200,0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09,7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336,39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515,8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5,6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7,3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7,41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5,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25,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7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1,1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,8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ламп накали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атро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7,18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7,1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36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7,47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0 391,41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  <w:gridCol w:w="2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3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8193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5013,9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2643,0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729,8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5013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2643,0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729,8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,82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041,7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642,0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75,3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041,7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642,0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75,3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3"/>
        <w:gridCol w:w="3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1,04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9284,40</w:t>
            </w:r>
          </w:p>
        </w:tc>
      </w:tr>
      <w:tr>
        <w:trPr>
          <w:trHeight w:val="25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4608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574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9284,4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4608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574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9,99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6801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4150,5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488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6801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4150,55</w:t>
            </w:r>
          </w:p>
        </w:tc>
      </w:tr>
      <w:tr>
        <w:trPr>
          <w:trHeight w:val="22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488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2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3,0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421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541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67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421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541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67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3,73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9984,6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1634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279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9984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1634,1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279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4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41:00Z</dcterms:created>
  <dc:creator>Windows User</dc:creator>
  <dc:description/>
  <cp:keywords/>
  <dc:language>en-US</dc:language>
  <cp:lastModifiedBy>dshooster</cp:lastModifiedBy>
  <cp:lastPrinted>2020-03-20T09:36:00Z</cp:lastPrinted>
  <dcterms:modified xsi:type="dcterms:W3CDTF">2021-03-17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