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12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873"/>
        <w:gridCol w:w="28"/>
        <w:gridCol w:w="11"/>
        <w:gridCol w:w="941"/>
        <w:gridCol w:w="11"/>
        <w:gridCol w:w="9"/>
        <w:gridCol w:w="2859"/>
        <w:gridCol w:w="19"/>
        <w:gridCol w:w="3518"/>
        <w:gridCol w:w="40"/>
        <w:gridCol w:w="66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447С5ш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9,0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176.7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9,1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22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8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8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8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8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8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8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8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1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8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1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8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8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8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.7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8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8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4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6.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8.201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26"/>
        <w:gridCol w:w="931"/>
        <w:gridCol w:w="1089"/>
        <w:gridCol w:w="1431"/>
        <w:gridCol w:w="1545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82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 437,96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82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912,55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82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4 641,31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82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 092,43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82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564,52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82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732,67</w:t>
            </w:r>
          </w:p>
        </w:tc>
      </w:tr>
      <w:tr>
        <w:trPr>
          <w:trHeight w:val="14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82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1 557,76</w:t>
            </w:r>
          </w:p>
        </w:tc>
      </w:tr>
      <w:tr>
        <w:trPr>
          <w:trHeight w:val="2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82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8 780,66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82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 666,1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54 386,04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1"/>
        <w:gridCol w:w="1133"/>
        <w:gridCol w:w="2754"/>
        <w:gridCol w:w="3623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0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auto" w:line="26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4386,6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0642,4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0642,48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672,0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 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57"/>
        <w:gridCol w:w="1081"/>
        <w:gridCol w:w="1029"/>
        <w:gridCol w:w="1656"/>
        <w:gridCol w:w="1159"/>
        <w:gridCol w:w="1384"/>
      </w:tblGrid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 437,9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912,55</w:t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4 641,31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 092,43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564,52</w:t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732,67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 666,19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 522,1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0 001,4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2,03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бделок из листовой стали: примыканий к каменным стен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7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43,8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бделок из листовой стали , примыканий к вытяжным труб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70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529,1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034,0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608,57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2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 325,0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873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441,0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45,3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43,87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готовка основания для ремонта рулонной кровли: сушка горел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/ч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6,6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9 736,5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ходных козырьков с лест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48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630,53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козырьков над входом в подъезд с лест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7,12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краска ВДАК стен фасад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0,49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7,14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акриловая входных козырь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26,8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24,5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8 001,53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0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31,4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8,49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е залитых пятен ст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2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5,6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лучшенная масляная окраска сте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58,4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493,4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Шпатлевка сте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1,4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сстановительный ремонт подъезда №6 с комплексом раб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99 548,0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5,0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49,50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782,56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233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20,6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1,7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0,12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 506,22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483,52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мена шиберного устр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 483,52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539,27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539,27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6 625,6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983,5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18,5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59,3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335,4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721,4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 227,5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1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277,9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52,3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 в узле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9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94,7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918,3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и сборка элеваторного уз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79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959,7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0,7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6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2,06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 102,42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448,52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5 477,3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4,8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1,0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29,56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165,12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87,74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21,49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 022,3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ехфазного счетчика электроэнергии прямого вклю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9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9,9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8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4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05 075,9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5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2386,7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6220,4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547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2386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6220,4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547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879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281,9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77,8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879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281,9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77,8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8119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2071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8943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8119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2071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8943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3725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6408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261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3725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6408,2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261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183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998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60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183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998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60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2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469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5939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771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469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5939,3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771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3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