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4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903"/>
        <w:gridCol w:w="11"/>
        <w:gridCol w:w="952"/>
        <w:gridCol w:w="9"/>
        <w:gridCol w:w="2861"/>
        <w:gridCol w:w="17"/>
        <w:gridCol w:w="3556"/>
        <w:gridCol w:w="66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 8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8,4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2.4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,7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оведено формирование земли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tbl>
            <w:tblPr>
              <w:tblW w:w="111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2900"/>
              <w:gridCol w:w="980"/>
              <w:gridCol w:w="2900"/>
              <w:gridCol w:w="3520"/>
              <w:gridCol w:w="40"/>
            </w:tblGrid>
            <w:tr>
              <w:trPr>
                <w:trHeight w:val="246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N поля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араметр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ормы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рения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ундамент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Ленточный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тены и перекрыт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Железобетон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менные, кирпич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асады (заполняется по каждому типу фасада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ответствует материалу стен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рыши (заполняется по каждому типу крыши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ска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 рулонных материалов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вал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5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2.50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соропроводы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лестничной клетк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2.20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836,3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698,53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938,9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827,7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26,78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569,31</w:t>
            </w:r>
          </w:p>
        </w:tc>
      </w:tr>
      <w:tr>
        <w:trPr>
          <w:trHeight w:val="1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966,37</w:t>
            </w:r>
          </w:p>
        </w:tc>
      </w:tr>
      <w:tr>
        <w:trPr>
          <w:trHeight w:val="2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713,44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978,0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0 955,5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2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7"/>
        <w:gridCol w:w="985"/>
        <w:gridCol w:w="2898"/>
        <w:gridCol w:w="3536"/>
        <w:gridCol w:w="64"/>
        <w:gridCol w:w="10"/>
        <w:gridCol w:w="21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745,9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434,0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434,09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84,8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8"/>
        <w:gridCol w:w="1084"/>
        <w:gridCol w:w="1033"/>
        <w:gridCol w:w="1657"/>
        <w:gridCol w:w="1159"/>
        <w:gridCol w:w="1221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817,5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680,80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911,3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802,2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24,01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559,3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970,94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958,8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829,7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мелких покрытий из листовой стали: настенных желоб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8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45,8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15,3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64,8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4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8,7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24,5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24,5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674,5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5,0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49,50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0,1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0,12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 410,1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029,8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0,1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39,71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1 302,7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9,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8,6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024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273,1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2,9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80,7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8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216,9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7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587,6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8,8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61,9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4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6 535,3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7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455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893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71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455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893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71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924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013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8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924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013,9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8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16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152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9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16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152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9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982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711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31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982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711,0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31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57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85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4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5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8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4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230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45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73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230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453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73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