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02.2006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.03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.04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9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7"/>
        <w:gridCol w:w="11"/>
        <w:gridCol w:w="942"/>
        <w:gridCol w:w="10"/>
        <w:gridCol w:w="9"/>
        <w:gridCol w:w="2859"/>
        <w:gridCol w:w="21"/>
        <w:gridCol w:w="3519"/>
        <w:gridCol w:w="31"/>
        <w:gridCol w:w="72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528кп-4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/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70.2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4.2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.00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45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5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1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.2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0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5.06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1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08.2012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588"/>
        <w:gridCol w:w="784"/>
        <w:gridCol w:w="942"/>
        <w:gridCol w:w="1363"/>
        <w:gridCol w:w="1262"/>
      </w:tblGrid>
      <w:tr>
        <w:trPr>
          <w:trHeight w:val="2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63,81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84,21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700,58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778,28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7,44</w:t>
            </w:r>
          </w:p>
        </w:tc>
      </w:tr>
      <w:tr>
        <w:trPr>
          <w:trHeight w:val="12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90,15</w:t>
            </w:r>
          </w:p>
        </w:tc>
      </w:tr>
      <w:tr>
        <w:trPr>
          <w:trHeight w:val="15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676,58</w:t>
            </w:r>
          </w:p>
        </w:tc>
      </w:tr>
      <w:tr>
        <w:trPr>
          <w:trHeight w:val="240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200,90</w:t>
            </w:r>
          </w:p>
        </w:tc>
      </w:tr>
      <w:tr>
        <w:trPr>
          <w:trHeight w:val="7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82,07</w:t>
            </w:r>
          </w:p>
        </w:tc>
      </w:tr>
      <w:tr>
        <w:trPr>
          <w:trHeight w:val="99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35,82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6 329,83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 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8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>№ 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58/48 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г.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от 05.12.2019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/>
      </w:pPr>
      <w:r>
        <w:rPr/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1.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1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</w:tbl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"/>
        <w:gridCol w:w="6"/>
        <w:gridCol w:w="2838"/>
        <w:gridCol w:w="7"/>
        <w:gridCol w:w="419"/>
        <w:gridCol w:w="542"/>
        <w:gridCol w:w="451"/>
        <w:gridCol w:w="992"/>
        <w:gridCol w:w="1410"/>
        <w:gridCol w:w="291"/>
        <w:gridCol w:w="1701"/>
        <w:gridCol w:w="1507"/>
        <w:gridCol w:w="236"/>
        <w:gridCol w:w="7"/>
        <w:gridCol w:w="42"/>
        <w:gridCol w:w="51"/>
      </w:tblGrid>
      <w:tr>
        <w:trPr>
          <w:trHeight w:val="26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.202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68271,2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17891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17891,7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39415,6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0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87,9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1,4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900,1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26,09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5,81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6,7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11,94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14,3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7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419,3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3,4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5,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70,8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98,4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66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2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6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9,7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ерамической плит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6,7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72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747,4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47,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804,3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694,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17,7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21,6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6,5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00,7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91,0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27,5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3,1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3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 581,7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02,9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53,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71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71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82,8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8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38,0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0,4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7,0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517,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1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06,6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4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0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 094,4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42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134,2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090,7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877,6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134,2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090,7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877,6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,9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368,0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939,2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203,6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368,0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8939,25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203,6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,5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5927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1097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645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5927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1097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645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050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796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9050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7796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866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3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319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17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74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319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17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874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490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352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0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7490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352,2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0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19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5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