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22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ок 8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0,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58.3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,5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16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.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8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1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 546,05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425,07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 513,86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435,06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384,02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 415,09</w:t>
            </w:r>
          </w:p>
        </w:tc>
      </w:tr>
      <w:tr>
        <w:trPr>
          <w:trHeight w:val="1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 265,23</w:t>
            </w:r>
          </w:p>
        </w:tc>
      </w:tr>
      <w:tr>
        <w:trPr>
          <w:trHeight w:val="24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 864,56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867,9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7 716,85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0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6"/>
        <w:gridCol w:w="2887"/>
        <w:gridCol w:w="7"/>
        <w:gridCol w:w="975"/>
        <w:gridCol w:w="2896"/>
        <w:gridCol w:w="3545"/>
        <w:gridCol w:w="73"/>
        <w:gridCol w:w="8"/>
      </w:tblGrid>
      <w:tr>
        <w:trPr>
          <w:trHeight w:val="26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3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7717,16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4496,84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4496,84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67,6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9"/>
        <w:gridCol w:w="1083"/>
        <w:gridCol w:w="1033"/>
        <w:gridCol w:w="1657"/>
        <w:gridCol w:w="1159"/>
        <w:gridCol w:w="1221"/>
      </w:tblGrid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 546,0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425,07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 513,86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435,06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384,02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 415,09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867,92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 566,5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980,7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08,5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968,0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4,8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0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9,1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7 836,3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 подступенок ,приям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 339,9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99,4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25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804,8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08,6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поверхностей фасадов с земли и ле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2,6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рашивание надписей на стенах фасадов акриловыми красками с земли за 2 раз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8,8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62,00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702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6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3,17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6,6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,61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 518,2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110,7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мусороприёмного клап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ап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0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0,7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725,7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25,79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0 996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59,7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25,8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57,4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740,1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471,3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 в узле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2,6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0,9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85,5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31,9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491,1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224,26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722,3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81,46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306,7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2,58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0,6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674,1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4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4,1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4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6 671,7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9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310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847,7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51,2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310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847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51,2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,2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915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703,1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45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915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703,1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45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5942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3888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59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5942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3888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59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154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823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63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154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823,0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63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878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27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29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878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27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29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4,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224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991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49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224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991,2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49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02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