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26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26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3"/>
        <w:gridCol w:w="25"/>
        <w:gridCol w:w="2903"/>
        <w:gridCol w:w="11"/>
        <w:gridCol w:w="952"/>
        <w:gridCol w:w="9"/>
        <w:gridCol w:w="2861"/>
        <w:gridCol w:w="17"/>
        <w:gridCol w:w="3559"/>
        <w:gridCol w:w="53"/>
        <w:gridCol w:w="10"/>
      </w:tblGrid>
      <w:tr>
        <w:trPr>
          <w:trHeight w:val="246" w:hRule="atLeast"/>
        </w:trPr>
        <w:tc>
          <w:tcPr>
            <w:tcW w:w="8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6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6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5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74,18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731.68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8,5</w:t>
            </w:r>
          </w:p>
        </w:tc>
      </w:tr>
      <w:tr>
        <w:trPr>
          <w:trHeight w:val="248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1:130</w:t>
            </w:r>
          </w:p>
        </w:tc>
      </w:tr>
      <w:tr>
        <w:trPr>
          <w:trHeight w:val="1200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2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6.6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лестничной клетк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false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7.20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2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7.2018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/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54"/>
        <w:gridCol w:w="938"/>
        <w:gridCol w:w="1075"/>
        <w:gridCol w:w="1434"/>
        <w:gridCol w:w="1420"/>
      </w:tblGrid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 481,86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 217,28</w:t>
            </w:r>
          </w:p>
        </w:tc>
      </w:tr>
      <w:tr>
        <w:trPr>
          <w:trHeight w:val="7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 598,43</w:t>
            </w:r>
          </w:p>
        </w:tc>
      </w:tr>
      <w:tr>
        <w:trPr>
          <w:trHeight w:val="6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 397,33</w:t>
            </w:r>
          </w:p>
        </w:tc>
      </w:tr>
      <w:tr>
        <w:trPr>
          <w:trHeight w:val="9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825,45</w:t>
            </w:r>
          </w:p>
        </w:tc>
      </w:tr>
      <w:tr>
        <w:trPr>
          <w:trHeight w:val="5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 037,24</w:t>
            </w:r>
          </w:p>
        </w:tc>
      </w:tr>
      <w:tr>
        <w:trPr>
          <w:trHeight w:val="13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7 471,80</w:t>
            </w:r>
          </w:p>
        </w:tc>
      </w:tr>
      <w:tr>
        <w:trPr>
          <w:trHeight w:val="21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4 868,82</w:t>
            </w:r>
          </w:p>
        </w:tc>
      </w:tr>
      <w:tr>
        <w:trPr>
          <w:trHeight w:val="9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3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 883,74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19 781,96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br w:type="page"/>
      </w: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3,</w:t>
            </w:r>
            <w:r>
              <w:rPr>
                <w:rFonts w:eastAsia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9</w:t>
            </w:r>
            <w:r>
              <w:rPr>
                <w:rFonts w:eastAsia="Times New Roman"/>
                <w:sz w:val="20"/>
                <w:szCs w:val="20"/>
              </w:rPr>
              <w:t>.12.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62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2870"/>
        <w:gridCol w:w="1133"/>
        <w:gridCol w:w="2752"/>
        <w:gridCol w:w="3491"/>
        <w:gridCol w:w="123"/>
        <w:gridCol w:w="10"/>
      </w:tblGrid>
      <w:tr>
        <w:trPr>
          <w:trHeight w:val="296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/ куб.м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ижегородской области № 28/1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1</w:t>
            </w:r>
            <w:r>
              <w:rPr>
                <w:rFonts w:eastAsia="Times New Roman"/>
                <w:sz w:val="20"/>
                <w:szCs w:val="20"/>
              </w:rPr>
              <w:t>.0</w:t>
            </w:r>
            <w:r>
              <w:rPr>
                <w:rFonts w:eastAsia="Times New Roman"/>
                <w:sz w:val="20"/>
                <w:szCs w:val="20"/>
                <w:lang w:val="en-US"/>
              </w:rPr>
              <w:t>7</w:t>
            </w:r>
            <w:r>
              <w:rPr>
                <w:rFonts w:eastAsia="Times New Roman"/>
                <w:sz w:val="20"/>
                <w:szCs w:val="20"/>
              </w:rPr>
              <w:t>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28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2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13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3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3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13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13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13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12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70"/>
        <w:gridCol w:w="11"/>
        <w:gridCol w:w="2886"/>
        <w:gridCol w:w="13"/>
        <w:gridCol w:w="3592"/>
        <w:gridCol w:w="2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20081,6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2672,85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2672,85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793,85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09"/>
        <w:gridCol w:w="1083"/>
        <w:gridCol w:w="1033"/>
        <w:gridCol w:w="1657"/>
        <w:gridCol w:w="1159"/>
        <w:gridCol w:w="1221"/>
      </w:tblGrid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34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 514,11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34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 247,67</w:t>
            </w:r>
          </w:p>
        </w:tc>
      </w:tr>
      <w:tr>
        <w:trPr>
          <w:trHeight w:val="16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34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 645,66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34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 440,96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34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830,20</w:t>
            </w:r>
          </w:p>
        </w:tc>
      </w:tr>
      <w:tr>
        <w:trPr>
          <w:trHeight w:val="12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34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 054,37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34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 895,98</w:t>
            </w:r>
          </w:p>
        </w:tc>
      </w:tr>
      <w:tr>
        <w:trPr>
          <w:trHeight w:val="14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34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 048,56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34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6 162,52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43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111,9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673,55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b/>
                <w:bCs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4,8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7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60,4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71,87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34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9 020,75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ойство опалуб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49,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99,64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табличек над подъезд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3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3,57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табличек с указанием до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92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92,21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Ямочный ремонт отдельных участков отмо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77,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77,67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кладки стен отдельными местами: кирпичн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 960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980,01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зборка цементного (бетонного) основания вх.крыльц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6,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99,77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ойство стяжек цементных: толщиной 20мм входного крыльц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4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2,9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тротуарной плит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93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6,88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ка тротуарной плитки болгаркой толщиной 50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34,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34,91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цоколей, прикрыльцевых тумб,подступенков, стен спуска тех.подполь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03,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30,31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ВДАК стен фаса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2,1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цоколя,прикрыльцевых тумб,подступенков , стен спуска в тех.подполь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4,69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826,10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34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 547,98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двер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FFFFFF"/>
                <w:sz w:val="20"/>
                <w:szCs w:val="20"/>
                <w:lang w:eastAsia="ru-RU"/>
              </w:rPr>
              <w:t>486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59,13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металлических двер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2,74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501,23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34,88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34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17,31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подвальных окон: желез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4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8,85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,46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734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 266,23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34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 653,68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9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39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53,68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34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5 527,76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322,4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545,69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519,52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251,59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7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582,73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 626,22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1,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059,77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34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9 031,6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68,2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 (воздушник в узле 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,5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467,7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278,9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7,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309,4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ружинного маномет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95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975,9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термометра с оправой (без оправ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98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91,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18,5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9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17,0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борка и сборка элеваторного уз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79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959,78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м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0 745,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537,27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хому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3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6,4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ранов водоразборн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2,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4,46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34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507,45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853,55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734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7 545,68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302,4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3,68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04,80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07,34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62,91</w:t>
            </w:r>
          </w:p>
        </w:tc>
      </w:tr>
      <w:tr>
        <w:trPr>
          <w:trHeight w:val="9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613,52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25,16</w:t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33,54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7,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348,2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3,54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34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0,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67 943,76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636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9436,3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9565,5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634,3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9436,3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9565,5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634,3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8,3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891,3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696,5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57,7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891,3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696,59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57,7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7,8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7881,3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70278,1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155,3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7881,3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70278,1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155,3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,3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6567,3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8304,3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255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6567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8304,3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255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6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864,4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485,5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94,7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864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485,5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494,7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8,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7236,0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4439,9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780,9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7236,0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4439,9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780,9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17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1-03-22T06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