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28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,7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5.8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,7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31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0.2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8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7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565,18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295,78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720,45</w:t>
            </w:r>
          </w:p>
        </w:tc>
      </w:tr>
      <w:tr>
        <w:trPr>
          <w:trHeight w:val="5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510,05</w:t>
            </w:r>
          </w:p>
        </w:tc>
      </w:tr>
      <w:tr>
        <w:trPr>
          <w:trHeight w:val="7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837,73</w:t>
            </w:r>
          </w:p>
        </w:tc>
      </w:tr>
      <w:tr>
        <w:trPr>
          <w:trHeight w:val="7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081,50</w:t>
            </w:r>
          </w:p>
        </w:tc>
      </w:tr>
      <w:tr>
        <w:trPr>
          <w:trHeight w:val="13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673,06</w:t>
            </w:r>
          </w:p>
        </w:tc>
      </w:tr>
      <w:tr>
        <w:trPr>
          <w:trHeight w:val="19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 112,48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915,3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20 711,5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1671,6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9098,4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9098,4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359,6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9"/>
        <w:gridCol w:w="1083"/>
        <w:gridCol w:w="1033"/>
        <w:gridCol w:w="1657"/>
        <w:gridCol w:w="1159"/>
        <w:gridCol w:w="1221"/>
      </w:tblGrid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651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376,80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846,4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626,4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850,40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127,2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948,00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145,6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8 606,6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7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813,3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7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871,5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0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92,5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234,4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7,1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ВДАК стен фасад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2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26,1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236,1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01,2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4,88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8,4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46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 822,65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664,1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64,12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9 988,7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2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5,6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19,5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251,5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95,4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 074,4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 793,8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 в узле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02,6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36,8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80,7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55,8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2,0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75,5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 74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22,3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2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4,4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120,4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53,55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2 255,5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0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62,91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613,5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25,1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1,3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348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5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 510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3,6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6 394,7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3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1566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766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778,6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1566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766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778,6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675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232,0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306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675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232,0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306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4542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0012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765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4542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0012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765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4278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801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438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4278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801,2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438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53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757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11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5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757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11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4,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771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498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19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771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498,7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19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26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