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6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36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4"/>
        <w:gridCol w:w="11"/>
        <w:gridCol w:w="945"/>
        <w:gridCol w:w="7"/>
        <w:gridCol w:w="9"/>
        <w:gridCol w:w="2856"/>
        <w:gridCol w:w="27"/>
        <w:gridCol w:w="3519"/>
        <w:gridCol w:w="28"/>
        <w:gridCol w:w="12"/>
        <w:gridCol w:w="63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-124-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625.3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4423.7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0.1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4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1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0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48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.8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.11.20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6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атическа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1140"/>
        <w:gridCol w:w="1260"/>
        <w:gridCol w:w="1780"/>
        <w:gridCol w:w="2200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 008,5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101,77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 262,46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 980,26</w:t>
            </w:r>
          </w:p>
        </w:tc>
      </w:tr>
      <w:tr>
        <w:trPr>
          <w:trHeight w:val="8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532,5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223,27</w:t>
            </w:r>
          </w:p>
        </w:tc>
      </w:tr>
      <w:tr>
        <w:trPr>
          <w:trHeight w:val="1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933,50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ентиляции и дымоудаления 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 075,95</w:t>
            </w:r>
          </w:p>
        </w:tc>
      </w:tr>
      <w:tr>
        <w:trPr>
          <w:trHeight w:val="3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 281,92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 083,25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159,4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97 642,88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шение региональной службы по тарифам Нижегородской области от 19.12.2019г №62/1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г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СТ №28/1 от 31.07.2020г.</w:t>
            </w:r>
            <w:r>
              <w:rPr>
                <w:sz w:val="1"/>
                <w:szCs w:val="1"/>
              </w:rPr>
              <w:t>Р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г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г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5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  <w:lang w:val="en-US"/>
              </w:rPr>
            </w:pPr>
            <w:r>
              <w:rPr>
                <w:rFonts w:eastAsia="Times New Roman"/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68"/>
        <w:gridCol w:w="974"/>
        <w:gridCol w:w="2872"/>
        <w:gridCol w:w="3782"/>
      </w:tblGrid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86738,88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77119,47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977119,47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"/>
        <w:gridCol w:w="2868"/>
        <w:gridCol w:w="398"/>
        <w:gridCol w:w="576"/>
        <w:gridCol w:w="417"/>
        <w:gridCol w:w="1134"/>
        <w:gridCol w:w="1321"/>
        <w:gridCol w:w="238"/>
        <w:gridCol w:w="1417"/>
        <w:gridCol w:w="1702"/>
        <w:gridCol w:w="425"/>
      </w:tblGrid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17693,54</w:t>
            </w:r>
          </w:p>
        </w:tc>
      </w:tr>
      <w:tr>
        <w:trPr>
          <w:trHeight w:val="446" w:hRule="atLeast"/>
        </w:trPr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чет 20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008,5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01,77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262,4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980,2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32,5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23,2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выполняемые в целях надлежащего содержания систем  </w:t>
            </w:r>
            <w:r>
              <w:rPr>
                <w:rFonts w:cs="Arial" w:ascii="Arial" w:hAnsi="Arial"/>
                <w:b/>
                <w:bCs/>
              </w:rPr>
              <w:t>дымоудаления</w:t>
            </w:r>
            <w:r>
              <w:rPr>
                <w:rFonts w:cs="Arial" w:ascii="Arial" w:hAnsi="Arial"/>
              </w:rPr>
              <w:t xml:space="preserve">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075,9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59,4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83,25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858,7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 255,4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000,7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794,4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родухов кладочной сеткой с  креплением дюбел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8,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8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77,0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294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абличек  с указанием до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2,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2,2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001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294,8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5,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19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14,4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395,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1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88,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6,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,1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537,7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775,1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усороприёмного клапа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75,1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692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692,4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,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6 948,7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661,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772,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19,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3,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31,23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5 419,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402,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 236,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725,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94,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 935,5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3 482,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84,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 на чердаке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6"/>
                <w:szCs w:val="16"/>
              </w:rPr>
              <w:t>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6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00,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02,2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639,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4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46,1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54,7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и сборка элеваторного уз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 979,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79,89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89,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9,8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3,3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31,2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602,7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53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71,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и обработка показаний с ОДПУ ХВС.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077,8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3 035,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73,9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940,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5,1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92,9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 826,7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0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90 824,0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990"/>
        <w:gridCol w:w="87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199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0789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6990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336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0789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6990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336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8,1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883,4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512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225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5883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9512,7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225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593"/>
        <w:gridCol w:w="2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3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6917,29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74220,98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0057,5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86917,2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74220,9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0057,5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5,9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7416,13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4559,42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025,5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14559,42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4213,47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1025,5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977"/>
        <w:gridCol w:w="870"/>
        <w:gridCol w:w="2899"/>
        <w:gridCol w:w="3601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1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508,81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187,77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390,0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508,8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0187,77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390,09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5,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651,13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0700,4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5437,0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5651,13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0700,45</w:t>
            </w:r>
          </w:p>
        </w:tc>
      </w:tr>
      <w:tr>
        <w:trPr>
          <w:trHeight w:val="8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5437,0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4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9T1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