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0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1,2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6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9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6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769,1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635,23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840,5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36,8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16,88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533,61</w:t>
            </w:r>
          </w:p>
        </w:tc>
      </w:tr>
      <w:tr>
        <w:trPr>
          <w:trHeight w:val="1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804,07</w:t>
            </w:r>
          </w:p>
        </w:tc>
      </w:tr>
      <w:tr>
        <w:trPr>
          <w:trHeight w:val="24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516,9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952,5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0 205,8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206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764,1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764,1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24,3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11"/>
        <w:gridCol w:w="1083"/>
        <w:gridCol w:w="1033"/>
        <w:gridCol w:w="1657"/>
        <w:gridCol w:w="1159"/>
        <w:gridCol w:w="12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769,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635,23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840,5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36,8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16,88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533,6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952,58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 767,1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 955,6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691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" w:hAnsi="Arial3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62,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89,3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" w:hAnsi="Arial3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3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" w:hAnsi="Arial3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8,4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062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" w:hAnsi="Arial3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62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02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6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3,1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6,6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,61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020,1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329,9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9,9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820,7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9,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5,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1,3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30,1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888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2,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дроссельных шайб Д до 5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7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7,4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91,1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490,1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8,86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61,9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84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,4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7 672,0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00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157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90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00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157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90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810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26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810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26,8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" w:leader="none"/>
              </w:tabs>
              <w:snapToGrid w:val="false"/>
              <w:ind w:right="460" w:hanging="0"/>
              <w:rPr/>
            </w:pPr>
            <w:r>
              <w:rPr>
                <w:rFonts w:eastAsia="Times New Roman"/>
                <w:sz w:val="20"/>
                <w:szCs w:val="20"/>
              </w:rPr>
              <w:tab/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15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899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76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152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899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76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832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946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11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832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946,6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11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01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47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8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01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4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8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05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50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4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05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506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4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1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