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42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4,8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43,7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2,1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98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5.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05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/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909,25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619,87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224,26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975,46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88,42</w:t>
            </w:r>
          </w:p>
        </w:tc>
      </w:tr>
      <w:tr>
        <w:trPr>
          <w:trHeight w:val="12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264,29</w:t>
            </w:r>
          </w:p>
        </w:tc>
      </w:tr>
      <w:tr>
        <w:trPr>
          <w:trHeight w:val="14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 504,03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 118,56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45,92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 550,0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7"/>
        <w:gridCol w:w="18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07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"/>
        <w:gridCol w:w="2881"/>
        <w:gridCol w:w="7"/>
        <w:gridCol w:w="972"/>
        <w:gridCol w:w="2894"/>
        <w:gridCol w:w="3550"/>
        <w:gridCol w:w="66"/>
        <w:gridCol w:w="13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2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122,95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3292,39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3292,39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358,8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43"/>
        <w:gridCol w:w="1068"/>
        <w:gridCol w:w="1015"/>
        <w:gridCol w:w="1656"/>
        <w:gridCol w:w="1160"/>
        <w:gridCol w:w="1221"/>
      </w:tblGrid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 989,8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 695,83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8 342,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 084,54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900,3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307,13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076,52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 291,3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8 420,4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9,7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бделок из листовой стали: парап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6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920,7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737,8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2,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 868,0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0,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81,3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721,1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делка отверстия в стен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 939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93,9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27,2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061,7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74,4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87,2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782,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слабодержащихся пли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8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82,1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05,8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98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463,4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483,5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шиберного устрой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483,52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611,9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11,92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5 611,6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22,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5,6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19,5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251,5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00 м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95,4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000 м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697,3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2 462,3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8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 в узле 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5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67,4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8,9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0,9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951,9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79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18,5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54,7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2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4,4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анализационной сет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73,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альных трубопроводов на полипропиленовые Д 32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0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24,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715,4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 578,5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62,9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613,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25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01,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348,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групповых щитков без ремонта автома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6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564,5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2 151,3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6658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903,8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815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6658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903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815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902,3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700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255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902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700,9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255,7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6058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5537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267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6058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45537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3267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3570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864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127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3570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0864,7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127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327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185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75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327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185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75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8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765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4658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065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765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4658,8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065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1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1T1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