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4А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right="6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>Силкина, д. 4А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5"/>
        <w:gridCol w:w="2874"/>
        <w:gridCol w:w="31"/>
        <w:gridCol w:w="11"/>
        <w:gridCol w:w="938"/>
        <w:gridCol w:w="14"/>
        <w:gridCol w:w="9"/>
        <w:gridCol w:w="2863"/>
        <w:gridCol w:w="14"/>
        <w:gridCol w:w="3519"/>
        <w:gridCol w:w="40"/>
        <w:gridCol w:w="64"/>
      </w:tblGrid>
      <w:tr>
        <w:trPr>
          <w:trHeight w:val="246" w:hRule="atLeast"/>
        </w:trPr>
        <w:tc>
          <w:tcPr>
            <w:tcW w:w="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0</w:t>
            </w:r>
          </w:p>
        </w:tc>
      </w:tr>
      <w:tr>
        <w:trPr>
          <w:trHeight w:val="166" w:hRule="atLeast"/>
        </w:trPr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0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7с5м8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28,8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214.9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54,9</w:t>
            </w:r>
          </w:p>
        </w:tc>
      </w:tr>
      <w:tr>
        <w:trPr>
          <w:trHeight w:val="248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02:241</w:t>
            </w:r>
          </w:p>
        </w:tc>
      </w:tr>
      <w:tr>
        <w:trPr>
          <w:trHeight w:val="1200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96.0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5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19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00" w:type="dxa"/>
            <w:gridSpan w:val="6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9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00" w:type="dxa"/>
            <w:gridSpan w:val="6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9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519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21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40.9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uppressAutoHyphens w:val="false"/>
        <w:ind w:left="8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9.20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5.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12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5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12.2015</w:t>
            </w:r>
          </w:p>
        </w:tc>
      </w:tr>
      <w:tr>
        <w:trPr>
          <w:trHeight w:val="38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женерные системы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2909"/>
        <w:gridCol w:w="3602"/>
      </w:tblGrid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327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30"/>
        <w:gridCol w:w="931"/>
        <w:gridCol w:w="1069"/>
        <w:gridCol w:w="1431"/>
        <w:gridCol w:w="1545"/>
      </w:tblGrid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97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3 476,86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97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2 248,30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97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3 305,41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97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 503,29</w:t>
            </w:r>
          </w:p>
        </w:tc>
      </w:tr>
      <w:tr>
        <w:trPr>
          <w:trHeight w:val="12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97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2 784,58</w:t>
            </w:r>
          </w:p>
        </w:tc>
      </w:tr>
      <w:tr>
        <w:trPr>
          <w:trHeight w:val="156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97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6 149,30</w:t>
            </w:r>
          </w:p>
        </w:tc>
      </w:tr>
      <w:tr>
        <w:trPr>
          <w:trHeight w:val="24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97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9 931,69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97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 417,56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,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959 816,98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br w:type="page"/>
      </w: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2"/>
        <w:gridCol w:w="361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шение РСТ Нижегородской области от </w:t>
            </w:r>
            <w:r>
              <w:rPr>
                <w:rFonts w:eastAsia="Times New Roman"/>
                <w:sz w:val="20"/>
                <w:szCs w:val="20"/>
              </w:rPr>
              <w:t>05.12.2019г.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611"/>
        <w:gridCol w:w="13"/>
        <w:gridCol w:w="31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84</w:t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9.12.2019г № 62/1</w:t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2019</w:t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1</w:t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20</w:t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2"/>
        <w:gridCol w:w="2871"/>
        <w:gridCol w:w="1133"/>
        <w:gridCol w:w="2754"/>
        <w:gridCol w:w="3623"/>
        <w:gridCol w:w="30"/>
      </w:tblGrid>
      <w:tr>
        <w:trPr>
          <w:trHeight w:val="296" w:hRule="atLeas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/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49,9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СТ №28/1 от 31.07.2020г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3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07.20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8/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2899"/>
        <w:gridCol w:w="984"/>
        <w:gridCol w:w="2889"/>
        <w:gridCol w:w="9"/>
        <w:gridCol w:w="3621"/>
        <w:gridCol w:w="13"/>
      </w:tblGrid>
      <w:tr>
        <w:trPr>
          <w:trHeight w:val="29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шение РСТ Нижегородской области от </w:t>
            </w:r>
            <w:r>
              <w:rPr>
                <w:rFonts w:eastAsia="Times New Roman"/>
                <w:sz w:val="20"/>
                <w:szCs w:val="20"/>
              </w:rPr>
              <w:t>05.12.2019</w:t>
            </w:r>
            <w:r>
              <w:rPr>
                <w:sz w:val="20"/>
                <w:szCs w:val="20"/>
              </w:rPr>
              <w:t xml:space="preserve">г № </w:t>
            </w:r>
            <w:r>
              <w:rPr>
                <w:rFonts w:eastAsia="Times New Roman"/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6"/>
        <w:gridCol w:w="986"/>
        <w:gridCol w:w="2897"/>
        <w:gridCol w:w="3597"/>
        <w:gridCol w:w="25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3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Решение РСТ Нижегородской области от </w:t>
            </w:r>
            <w:r>
              <w:rPr>
                <w:rFonts w:eastAsia="Times New Roman"/>
                <w:sz w:val="20"/>
                <w:szCs w:val="20"/>
              </w:rPr>
              <w:t>05.12.2019</w:t>
            </w:r>
            <w:r>
              <w:rPr>
                <w:sz w:val="19"/>
                <w:szCs w:val="19"/>
              </w:rPr>
              <w:t xml:space="preserve">г № </w:t>
            </w:r>
            <w:r>
              <w:rPr>
                <w:rFonts w:eastAsia="Times New Roman"/>
                <w:sz w:val="20"/>
                <w:szCs w:val="20"/>
              </w:rPr>
              <w:t>58/48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8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2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"/>
        <w:gridCol w:w="2902"/>
        <w:gridCol w:w="970"/>
        <w:gridCol w:w="11"/>
        <w:gridCol w:w="2885"/>
        <w:gridCol w:w="13"/>
        <w:gridCol w:w="3600"/>
      </w:tblGrid>
      <w:tr>
        <w:trPr>
          <w:trHeight w:val="296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Решение РСТ Нижегородской области от </w:t>
            </w:r>
            <w:r>
              <w:rPr>
                <w:rFonts w:eastAsia="Times New Roman"/>
                <w:sz w:val="20"/>
                <w:szCs w:val="20"/>
              </w:rPr>
              <w:t>05.12.2019</w:t>
            </w:r>
            <w:r>
              <w:rPr>
                <w:sz w:val="19"/>
                <w:szCs w:val="19"/>
              </w:rPr>
              <w:t xml:space="preserve">г № </w:t>
            </w:r>
            <w:r>
              <w:rPr>
                <w:rFonts w:eastAsia="Times New Roman"/>
                <w:sz w:val="20"/>
                <w:szCs w:val="20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53"/>
        <w:gridCol w:w="970"/>
        <w:gridCol w:w="2858"/>
        <w:gridCol w:w="3485"/>
        <w:gridCol w:w="328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</w:tr>
      <w:tr>
        <w:trPr>
          <w:trHeight w:val="446" w:hRule="atLeast"/>
        </w:trPr>
        <w:tc>
          <w:tcPr>
            <w:tcW w:w="110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59775,17</w:t>
            </w:r>
          </w:p>
        </w:tc>
      </w:tr>
      <w:tr>
        <w:trPr>
          <w:trHeight w:val="2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71960,67</w:t>
            </w:r>
          </w:p>
        </w:tc>
      </w:tr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71960,67</w:t>
            </w:r>
          </w:p>
        </w:tc>
      </w:tr>
      <w:tr>
        <w:trPr>
          <w:trHeight w:val="2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53"/>
        <w:gridCol w:w="970"/>
        <w:gridCol w:w="2858"/>
        <w:gridCol w:w="3813"/>
      </w:tblGrid>
      <w:tr>
        <w:trPr>
          <w:trHeight w:val="2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1456,40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616"/>
        <w:gridCol w:w="956"/>
        <w:gridCol w:w="1030"/>
        <w:gridCol w:w="1657"/>
        <w:gridCol w:w="1221"/>
        <w:gridCol w:w="1384"/>
      </w:tblGrid>
      <w:tr>
        <w:trPr>
          <w:trHeight w:val="8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 195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3 425,79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6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 195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2 200,19</w:t>
            </w:r>
          </w:p>
        </w:tc>
      </w:tr>
      <w:tr>
        <w:trPr>
          <w:trHeight w:val="16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 195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3 230,62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 195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 495,76</w:t>
            </w:r>
          </w:p>
        </w:tc>
      </w:tr>
      <w:tr>
        <w:trPr>
          <w:trHeight w:val="1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 195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2 757,45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 195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 398,18</w:t>
            </w:r>
          </w:p>
        </w:tc>
      </w:tr>
      <w:tr>
        <w:trPr>
          <w:trHeight w:val="14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 195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5 717,74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7 195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3 329,97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5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91,88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колпаков на дымовых трубах(вент.каналах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36,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409,56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бавлять на каждый следующий кана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0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888,73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еталлических покрытий: парапета,оголовок вентшах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433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339,00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правка желобов и свесов с поджатием фальце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210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08,5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 824,51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1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915,04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552,75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7 195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67 249,00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табличек над подъез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3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028,56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иление балконных плит с комплексом работ (кв.№7,13,148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53 184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3 184,90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035,54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7 195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43 384,56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внутренних стен по камню и бетону цементным раствором до 10м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31,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61,96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тирка штукатурки: внутренних помещений клеем Е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5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423,94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леевая окраска стен и потолков: улучшенная помещение площадью более 5м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4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100,85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ведение залитых пятен сте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2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860,73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ведения залитых пятен потолк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0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107,56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учшенная масляная окраска стен, подоконников , косауров, плинту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1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5 110,43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учшенная масляная окраска потолков за 2 раза с расчисткой старой краски до 3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7,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37,37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учшенная масляная окраска двер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86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 451,25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грунтовка поверхностей стен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6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301,31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6,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0,29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ляная окраска ранее окрашенных металлических реше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3,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223,69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патлевка стен , подоконник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,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 508,21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патлевка потолк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1,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894,26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металлических двер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1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36,66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металлических поверхностей (мелких) лифтовых кабин, почтовых ящиков, дверок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1,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65,84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деревянных плинту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2,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045,44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плошная расчистка поверхностей стен и потолк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0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 139,60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асляная окраска поручне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1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9,40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и разборка инвентарных ле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5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317,69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почтовых ящик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кц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5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215,5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912,31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7 195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 754,21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текол в деревянных переплета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FFFF"/>
                <w:sz w:val="20"/>
                <w:szCs w:val="20"/>
                <w:lang w:eastAsia="ru-RU"/>
              </w:rPr>
              <w:t>1 233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10,33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ого доводч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62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62,62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заполнений проем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1,26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 195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8 034,90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7 195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2 552,22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2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39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 552,22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7 195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38 618,46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3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 614,82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 419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7 620,59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2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36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 634,49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8 932,20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0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086,82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32м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0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61,96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9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9,25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борка фекальных масс в подвальном помещен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м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368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031,43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хому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3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3,20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группировка секций радиато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89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89,82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7 195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 579,75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 (воздушники в узле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,5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0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256,20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7 195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7 102,42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70,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 448,52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7 195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8 182,05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51,20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7,36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6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04,80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7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14,68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10,32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81,16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812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050,32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507,34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щи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7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292,00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1,77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отдельных участков наружной провод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1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5,90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трехфазного счетчика электроэнергии прямого включ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9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59,80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трансформатора то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84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108,92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1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1,20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90,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90,46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195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9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647 260,64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94286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5460,7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9111,4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7837,7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5460,7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9111,4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7837,7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3,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3777,3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4422,5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004,1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3777,3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4422,53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004,1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68,2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84306,4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53874,9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2144,6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84306,4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53874,9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2144,6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9,9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16017,3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7201,9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8034,7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16017,3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7201,94</w:t>
            </w:r>
          </w:p>
        </w:tc>
      </w:tr>
      <w:tr>
        <w:trPr>
          <w:trHeight w:val="59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8034,7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96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8648,3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9744,2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681,5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8648,3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9744,2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681,5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9,5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3897,3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3560,7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5931,9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3897,3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3560,77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5931,9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9:34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1-03-17T08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