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5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5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5"/>
        <w:gridCol w:w="2874"/>
        <w:gridCol w:w="30"/>
        <w:gridCol w:w="11"/>
        <w:gridCol w:w="939"/>
        <w:gridCol w:w="13"/>
        <w:gridCol w:w="9"/>
        <w:gridCol w:w="2862"/>
        <w:gridCol w:w="15"/>
        <w:gridCol w:w="3519"/>
        <w:gridCol w:w="40"/>
        <w:gridCol w:w="64"/>
      </w:tblGrid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ш4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5,1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55.2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9,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2</w:t>
            </w:r>
          </w:p>
        </w:tc>
      </w:tr>
      <w:tr>
        <w:trPr>
          <w:trHeight w:val="1200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1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.6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2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7.20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1"/>
        <w:gridCol w:w="937"/>
        <w:gridCol w:w="1074"/>
        <w:gridCol w:w="1434"/>
        <w:gridCol w:w="1420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 883,84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493,26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 008,4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683,78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344,54</w:t>
            </w:r>
          </w:p>
        </w:tc>
      </w:tr>
      <w:tr>
        <w:trPr>
          <w:trHeight w:val="12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2 990,76</w:t>
            </w:r>
          </w:p>
        </w:tc>
      </w:tr>
      <w:tr>
        <w:trPr>
          <w:trHeight w:val="25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 212,7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246,1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0 863,54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871"/>
        <w:gridCol w:w="851"/>
        <w:gridCol w:w="3123"/>
        <w:gridCol w:w="3392"/>
        <w:gridCol w:w="30"/>
      </w:tblGrid>
      <w:tr>
        <w:trPr>
          <w:trHeight w:val="296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 №28/1 от 31.07.2020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8356,5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9317,5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9317,5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5228,5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65"/>
        <w:gridCol w:w="941"/>
        <w:gridCol w:w="1007"/>
        <w:gridCol w:w="1667"/>
        <w:gridCol w:w="1158"/>
        <w:gridCol w:w="1221"/>
      </w:tblGrid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 883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493,26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 008,48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683,78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344,54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246,10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 233,9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4 910,2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9,7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колпаков на дымовых трубах(вент.каналах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36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82,6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бавлять на каждый следующий кан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14,55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74,6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04,0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422,1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82,6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6 085,5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266,2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фасадов клеем ЕК с земли и ле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26,6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730,1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ходных козырьков с лест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8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44,6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2,6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с земли и ле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3,95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993,8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решетки приямок, элементы фаса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3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29,9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48,5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30,7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97,2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80,85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827,6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верхности кирпичных стен при глубине заделки в 1 кирп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4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69,0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8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8,44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штукатур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45,49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окраски и отд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4,69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10,4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оводч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87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7,43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3,00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 498,35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023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023,4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9 225,6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39,4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793,5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58,4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20,5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508,7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6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в узл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3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41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3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3,1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руб канализационных на ПП Д 110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15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1,7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538,2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077,81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202,3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7,41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00,6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85,8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9,6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55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5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0 392,3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864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3082,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4229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675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3082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4229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675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6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641,2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082,7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157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641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082,7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157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3864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7972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8614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3864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7972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8614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464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1033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010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464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1033,8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010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469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321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856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469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321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856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3,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054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833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921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054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833,9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921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4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7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