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7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.03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7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5"/>
        <w:gridCol w:w="2904"/>
        <w:gridCol w:w="11"/>
        <w:gridCol w:w="952"/>
        <w:gridCol w:w="9"/>
        <w:gridCol w:w="2862"/>
        <w:gridCol w:w="15"/>
        <w:gridCol w:w="3559"/>
        <w:gridCol w:w="64"/>
      </w:tblGrid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м8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3,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9,1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.8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3</w:t>
            </w:r>
          </w:p>
        </w:tc>
      </w:tr>
      <w:tr>
        <w:trPr>
          <w:trHeight w:val="1200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8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6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0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7.20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7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30"/>
        <w:gridCol w:w="931"/>
        <w:gridCol w:w="1069"/>
        <w:gridCol w:w="1431"/>
        <w:gridCol w:w="1545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 603,3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541,5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 097,8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079,96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258,05</w:t>
            </w:r>
          </w:p>
        </w:tc>
      </w:tr>
      <w:tr>
        <w:trPr>
          <w:trHeight w:val="1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8 632,09</w:t>
            </w:r>
          </w:p>
        </w:tc>
      </w:tr>
      <w:tr>
        <w:trPr>
          <w:trHeight w:val="26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1 170,1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9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327,1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30 710,2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0"/>
        <w:gridCol w:w="1133"/>
        <w:gridCol w:w="2753"/>
        <w:gridCol w:w="3601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 №28/1 от 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4"/>
        <w:gridCol w:w="6"/>
        <w:gridCol w:w="2825"/>
        <w:gridCol w:w="7"/>
        <w:gridCol w:w="954"/>
        <w:gridCol w:w="505"/>
        <w:gridCol w:w="938"/>
        <w:gridCol w:w="1011"/>
        <w:gridCol w:w="388"/>
        <w:gridCol w:w="54"/>
        <w:gridCol w:w="1180"/>
        <w:gridCol w:w="1197"/>
        <w:gridCol w:w="1047"/>
        <w:gridCol w:w="13"/>
        <w:gridCol w:w="43"/>
        <w:gridCol w:w="7"/>
        <w:gridCol w:w="13"/>
        <w:gridCol w:w="234"/>
      </w:tblGrid>
      <w:tr>
        <w:trPr>
          <w:trHeight w:val="26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1311,85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4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1067,05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1067,05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801,69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29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 643,7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579,57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 156,86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085,90</w:t>
            </w:r>
          </w:p>
        </w:tc>
      </w:tr>
      <w:tr>
        <w:trPr>
          <w:trHeight w:val="1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279,47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342,48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 346,1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9 289,9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18,7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6,0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920,78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824,51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50,4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622,6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52,7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5 960,8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243,6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поверхностей фасадов с земли и ле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4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17,2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954,2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8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2,3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8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4,4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049,4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ВДАК стен фаса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1,24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 решетки приямок, элементы фасада, стойки вх.козырь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,5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6,5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46,6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ашивание стен фасада от надписей акриловыми краск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4,1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78,7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3,0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иление балконных плит с комплексом работ (кв.№139,14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63 096,6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3 096,6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2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37,23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551,06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38,75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12,31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544,3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фанер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5,9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3,04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1,26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 707,82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676,40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9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676,40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9 990,36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614,8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 620,5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3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053,9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6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 928,6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4,1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4,1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 745,3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4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группировка секций радиат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9,8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9,8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аслянными составами стальных тру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62,7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33,55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939,0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в узл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70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15,4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941,4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09,7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077,81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160,5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14,6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0,3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49,9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8,4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92,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6,7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29 141,9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84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8420,4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3045,4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086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8420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3045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086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1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5151,2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864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361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5151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864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361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2015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1749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2506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2015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1749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2506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0,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9880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9796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46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9880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9796,5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46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4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393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968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02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393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968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02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8,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8594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4279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6247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8594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4279,6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6247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6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7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