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8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5"/>
        <w:gridCol w:w="2874"/>
        <w:gridCol w:w="29"/>
        <w:gridCol w:w="11"/>
        <w:gridCol w:w="940"/>
        <w:gridCol w:w="12"/>
        <w:gridCol w:w="9"/>
        <w:gridCol w:w="2861"/>
        <w:gridCol w:w="17"/>
        <w:gridCol w:w="3519"/>
        <w:gridCol w:w="40"/>
        <w:gridCol w:w="64"/>
      </w:tblGrid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-93-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257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828.7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4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28</w:t>
            </w:r>
          </w:p>
        </w:tc>
      </w:tr>
      <w:tr>
        <w:trPr>
          <w:trHeight w:val="1200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5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.5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2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1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6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атическа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20"/>
        <w:gridCol w:w="1440"/>
        <w:gridCol w:w="1660"/>
        <w:gridCol w:w="1380"/>
        <w:gridCol w:w="1974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8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859,0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889,5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614,9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 135,1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153,34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643,85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 802,0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 553,97</w:t>
            </w:r>
          </w:p>
        </w:tc>
      </w:tr>
      <w:tr>
        <w:trPr>
          <w:trHeight w:val="31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 497,04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sz w:val="20"/>
                <w:szCs w:val="20"/>
              </w:rPr>
              <w:t>3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718,83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11 867,78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48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шение региональной службы по тарифам Нижегородской области от 19.12.2019г №62/1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68"/>
        <w:gridCol w:w="32"/>
        <w:gridCol w:w="969"/>
        <w:gridCol w:w="132"/>
        <w:gridCol w:w="2752"/>
        <w:gridCol w:w="3590"/>
        <w:gridCol w:w="29"/>
        <w:gridCol w:w="12"/>
        <w:gridCol w:w="18"/>
        <w:gridCol w:w="10"/>
        <w:gridCol w:w="2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9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9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9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9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69" w:type="dxa"/>
            <w:gridSpan w:val="4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"/>
        <w:gridCol w:w="6"/>
        <w:gridCol w:w="2846"/>
        <w:gridCol w:w="7"/>
        <w:gridCol w:w="695"/>
        <w:gridCol w:w="268"/>
        <w:gridCol w:w="582"/>
        <w:gridCol w:w="1134"/>
        <w:gridCol w:w="1143"/>
        <w:gridCol w:w="417"/>
        <w:gridCol w:w="1275"/>
        <w:gridCol w:w="1800"/>
        <w:gridCol w:w="13"/>
        <w:gridCol w:w="172"/>
        <w:gridCol w:w="51"/>
        <w:gridCol w:w="13"/>
      </w:tblGrid>
      <w:tr>
        <w:trPr>
          <w:trHeight w:val="26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714048,5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78940,6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78940,6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65056,6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ру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33,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54,0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70,8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371,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79,0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36,6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в целях надлежащего содержания систем  </w:t>
            </w:r>
            <w:r>
              <w:rPr>
                <w:rFonts w:cs="Arial" w:ascii="Arial" w:hAnsi="Arial"/>
                <w:b/>
                <w:bCs/>
              </w:rPr>
              <w:t>дымоудаления</w:t>
            </w:r>
            <w:r>
              <w:rPr>
                <w:rFonts w:cs="Arial" w:ascii="Arial" w:hAnsi="Arial"/>
              </w:rPr>
              <w:t xml:space="preserve">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30,0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144,7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 505,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 038,9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,9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3,7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33,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715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50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6,1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8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825,8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07,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969,4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цементного (бетонного) основания вх.крыль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5,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8,0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слабодержащихся плиток  на входном крыльц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69,2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95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3 729,8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920,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769,8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838,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2,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2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0,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1,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080,5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0,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31,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36,5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3,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5,3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 , подокон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52,4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98,0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2,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5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63,1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45,0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1 308,9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литок керамических в полах с комплексом работ  (4,5,6,7,8,10,11,12 этаж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1 308,9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 308,9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 458,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: желе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4,7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3,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3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65,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70,5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шивка дверных полотен фанерой с 1 стороны (без списания материа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4,8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9,7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439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0 23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23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3 357,3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661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772,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19,8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3,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35,3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5 419,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098,0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236,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247,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694,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 263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21,6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 443,0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84,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)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0,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57,9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639,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27,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50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436,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08,5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движек до 100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 474,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74,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91,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00,5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75,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хому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13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33,8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35,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 Д до 32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992,6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53,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38,7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 407,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85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87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7,9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217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ламп накали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,6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2,7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7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атро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7,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71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тдельных участков наружной провод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1,1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4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42,7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04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3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4 165,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59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3144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3574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110,3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3144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3574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110,3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963,4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0250,4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495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963,4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0250,4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8495,1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,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82159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49015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6377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82159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49015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6377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2092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9740,3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1126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2092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9740,3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1126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031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9430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3119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03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9430,1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3119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2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9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