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7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2.02.20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8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8А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9"/>
        <w:gridCol w:w="11"/>
        <w:gridCol w:w="940"/>
        <w:gridCol w:w="12"/>
        <w:gridCol w:w="9"/>
        <w:gridCol w:w="2861"/>
        <w:gridCol w:w="17"/>
        <w:gridCol w:w="3519"/>
        <w:gridCol w:w="37"/>
        <w:gridCol w:w="66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439-А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7,8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479.3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8,2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34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3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2.9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11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024"/>
        <w:gridCol w:w="936"/>
        <w:gridCol w:w="1093"/>
        <w:gridCol w:w="1433"/>
        <w:gridCol w:w="1419"/>
      </w:tblGrid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 460,68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036,63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 853,15</w:t>
            </w:r>
          </w:p>
        </w:tc>
      </w:tr>
      <w:tr>
        <w:trPr>
          <w:trHeight w:val="9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768,76</w:t>
            </w:r>
          </w:p>
        </w:tc>
      </w:tr>
      <w:tr>
        <w:trPr>
          <w:trHeight w:val="12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650,99</w:t>
            </w:r>
          </w:p>
        </w:tc>
      </w:tr>
      <w:tr>
        <w:trPr>
          <w:trHeight w:val="16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4 499,83</w:t>
            </w:r>
          </w:p>
        </w:tc>
      </w:tr>
      <w:tr>
        <w:trPr>
          <w:trHeight w:val="26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4 971,64</w:t>
            </w:r>
          </w:p>
        </w:tc>
      </w:tr>
      <w:tr>
        <w:trPr>
          <w:trHeight w:val="9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76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464,9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6 706,67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 №28/1 от 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952"/>
        <w:gridCol w:w="3544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"/>
        <w:gridCol w:w="2838"/>
        <w:gridCol w:w="7"/>
        <w:gridCol w:w="961"/>
        <w:gridCol w:w="2853"/>
        <w:gridCol w:w="3487"/>
        <w:gridCol w:w="249"/>
        <w:gridCol w:w="7"/>
        <w:gridCol w:w="42"/>
      </w:tblGrid>
      <w:tr>
        <w:trPr>
          <w:trHeight w:val="2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6707,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2236,05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2236,05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623,6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3"/>
        <w:gridCol w:w="1068"/>
        <w:gridCol w:w="1134"/>
        <w:gridCol w:w="1417"/>
        <w:gridCol w:w="1276"/>
        <w:gridCol w:w="1559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 460,68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036,63</w:t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 853,1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768,76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650,99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 464,99</w:t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4 000,5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275,6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0,2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мена мелких покрытий из листовой стали : карнизных све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4,2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127,23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91,3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74,3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87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66,8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готовка основания для ремонта рулонной кровли: сушка горел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,8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86,5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114,8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14,2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абличек с указанием до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2,2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металлических конструкций балконов и лоджий с заменой отдельных элем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842,7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65,59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8 520,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: внутренних помещений клеем 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38,7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е площадью более 5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079,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е залитых пятен ст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5,6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1,2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203,5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потолков за 2 раз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2,4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545,3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91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0,6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0,6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сте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66,2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76,9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поверхностей (мелких) лифтовых кабин, почтовых ящиков, дверок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7,6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96,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поручней деревя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9,7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19,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5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95,47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9,9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98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 968,26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206,6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206,6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9 072,8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3,2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4,8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1,8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3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21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41,0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6,9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4,6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2 281,8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 в узле 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22,28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1,9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48,3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71,45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9,2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8,5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и сборка элеваторного узл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7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79,8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1,4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6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6,2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в сборе до 50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67,7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4,4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нтаж ОДПУ с демонтажем временных вставок Д до 32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753,1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5,6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25,16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41,9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4,8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7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5 20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08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254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316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161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6254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316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161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387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193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584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387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193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584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9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013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6590,4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760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45013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6590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760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7307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433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959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7307,1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0433,2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5959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459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979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131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459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979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131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2,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490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3993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440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9490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3993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440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2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7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