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9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exact" w:line="309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6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Cs/>
                      <w:sz w:val="20"/>
                      <w:szCs w:val="20"/>
                    </w:rPr>
                    <w:t>Силкина, д. 9</w:t>
                  </w:r>
                </w:p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"/>
        <w:gridCol w:w="25"/>
        <w:gridCol w:w="2874"/>
        <w:gridCol w:w="28"/>
        <w:gridCol w:w="11"/>
        <w:gridCol w:w="941"/>
        <w:gridCol w:w="11"/>
        <w:gridCol w:w="9"/>
        <w:gridCol w:w="2860"/>
        <w:gridCol w:w="19"/>
        <w:gridCol w:w="3519"/>
        <w:gridCol w:w="34"/>
        <w:gridCol w:w="69"/>
      </w:tblGrid>
      <w:tr>
        <w:trPr>
          <w:trHeight w:val="246" w:hRule="atLeast"/>
        </w:trPr>
        <w:tc>
          <w:tcPr>
            <w:tcW w:w="8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2</w:t>
            </w:r>
          </w:p>
        </w:tc>
      </w:tr>
      <w:tr>
        <w:trPr>
          <w:trHeight w:val="166" w:hRule="atLeast"/>
        </w:trPr>
        <w:tc>
          <w:tcPr>
            <w:tcW w:w="8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2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528-КП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55,6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48.6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5,5</w:t>
            </w:r>
          </w:p>
        </w:tc>
      </w:tr>
      <w:tr>
        <w:trPr>
          <w:trHeight w:val="248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4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02:201</w:t>
            </w:r>
          </w:p>
        </w:tc>
      </w:tr>
      <w:tr>
        <w:trPr>
          <w:trHeight w:val="1200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4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7.0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4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4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4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4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4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4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54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19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2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2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702" w:type="dxa"/>
            <w:gridSpan w:val="6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702" w:type="dxa"/>
            <w:gridSpan w:val="6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ская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23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9.10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2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лестничной клетке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2</w:t>
            </w:r>
          </w:p>
        </w:tc>
      </w:tr>
    </w:tbl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08.201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4.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03.200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4.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4.201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01.2013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.02.200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4.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женерные системы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2909"/>
        <w:gridCol w:w="3602"/>
      </w:tblGrid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327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2909"/>
        <w:gridCol w:w="3602"/>
      </w:tblGrid>
      <w:tr>
        <w:trPr>
          <w:trHeight w:val="291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  <w:r>
        <w:br w:type="page"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6588"/>
        <w:gridCol w:w="784"/>
        <w:gridCol w:w="942"/>
        <w:gridCol w:w="1363"/>
        <w:gridCol w:w="1262"/>
      </w:tblGrid>
      <w:tr>
        <w:trPr>
          <w:trHeight w:val="2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378,37</w:t>
            </w:r>
          </w:p>
        </w:tc>
      </w:tr>
      <w:tr>
        <w:trPr>
          <w:trHeight w:val="7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338,55</w:t>
            </w:r>
          </w:p>
        </w:tc>
      </w:tr>
      <w:tr>
        <w:trPr>
          <w:trHeight w:val="7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696,90</w:t>
            </w:r>
          </w:p>
        </w:tc>
      </w:tr>
      <w:tr>
        <w:trPr>
          <w:trHeight w:val="9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851,10</w:t>
            </w:r>
          </w:p>
        </w:tc>
      </w:tr>
      <w:tr>
        <w:trPr>
          <w:trHeight w:val="9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16,46</w:t>
            </w:r>
          </w:p>
        </w:tc>
      </w:tr>
      <w:tr>
        <w:trPr>
          <w:trHeight w:val="123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826,01</w:t>
            </w:r>
          </w:p>
        </w:tc>
      </w:tr>
      <w:tr>
        <w:trPr>
          <w:trHeight w:val="19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916,46</w:t>
            </w:r>
          </w:p>
        </w:tc>
      </w:tr>
      <w:tr>
        <w:trPr>
          <w:trHeight w:val="259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 563,18</w:t>
            </w:r>
          </w:p>
        </w:tc>
      </w:tr>
      <w:tr>
        <w:trPr>
          <w:trHeight w:val="7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622,33</w:t>
            </w:r>
          </w:p>
        </w:tc>
      </w:tr>
      <w:tr>
        <w:trPr>
          <w:trHeight w:val="9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875,72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 785,07</w:t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br w:type="page"/>
      </w: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2"/>
        <w:gridCol w:w="361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РСТ Нижегородской области от </w:t>
            </w:r>
            <w:r>
              <w:rPr>
                <w:rFonts w:eastAsia="Times New Roman"/>
                <w:sz w:val="20"/>
                <w:szCs w:val="20"/>
              </w:rPr>
              <w:t>05.12.2019г. № 58/33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58/33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604"/>
        <w:gridCol w:w="20"/>
        <w:gridCol w:w="31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8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9.12.2019г. №  62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2019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62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2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2"/>
        <w:gridCol w:w="2873"/>
        <w:gridCol w:w="1134"/>
        <w:gridCol w:w="2755"/>
        <w:gridCol w:w="3585"/>
        <w:gridCol w:w="10"/>
        <w:gridCol w:w="30"/>
      </w:tblGrid>
      <w:tr>
        <w:trPr>
          <w:trHeight w:val="296" w:hRule="atLeast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/ куб.м</w:t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6249,95</w:t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 № 28/1 от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07.202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7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8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7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07.2020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28/1</w:t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</w:tr>
      <w:tr>
        <w:trPr>
          <w:trHeight w:val="6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7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9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9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9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3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"/>
        <w:gridCol w:w="2899"/>
        <w:gridCol w:w="984"/>
        <w:gridCol w:w="2889"/>
        <w:gridCol w:w="9"/>
        <w:gridCol w:w="3621"/>
        <w:gridCol w:w="13"/>
      </w:tblGrid>
      <w:tr>
        <w:trPr>
          <w:trHeight w:val="296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РСТ Нижегородской области от </w:t>
            </w:r>
            <w:r>
              <w:rPr>
                <w:rFonts w:eastAsia="Times New Roman"/>
                <w:sz w:val="20"/>
                <w:szCs w:val="20"/>
              </w:rPr>
              <w:t>05.12.2019</w:t>
            </w:r>
            <w:r>
              <w:rPr>
                <w:sz w:val="20"/>
                <w:szCs w:val="20"/>
              </w:rPr>
              <w:t>№ 58/5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916"/>
        <w:gridCol w:w="986"/>
        <w:gridCol w:w="2897"/>
        <w:gridCol w:w="3597"/>
        <w:gridCol w:w="17"/>
        <w:gridCol w:w="8"/>
      </w:tblGrid>
      <w:tr>
        <w:trPr>
          <w:trHeight w:val="296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 № 58/48 от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г.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03"/>
        <w:gridCol w:w="970"/>
        <w:gridCol w:w="11"/>
        <w:gridCol w:w="2886"/>
        <w:gridCol w:w="13"/>
        <w:gridCol w:w="3592"/>
        <w:gridCol w:w="2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 от 05.12.2019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-</w:t>
            </w:r>
            <w:r>
              <w:rPr>
                <w:sz w:val="19"/>
                <w:szCs w:val="19"/>
              </w:rPr>
              <w:t xml:space="preserve"> 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7"/>
        <w:gridCol w:w="2870"/>
        <w:gridCol w:w="396"/>
        <w:gridCol w:w="579"/>
        <w:gridCol w:w="273"/>
        <w:gridCol w:w="992"/>
        <w:gridCol w:w="1608"/>
        <w:gridCol w:w="93"/>
        <w:gridCol w:w="1559"/>
        <w:gridCol w:w="1707"/>
        <w:gridCol w:w="342"/>
        <w:gridCol w:w="26"/>
        <w:gridCol w:w="52"/>
      </w:tblGrid>
      <w:tr>
        <w:trPr>
          <w:trHeight w:val="266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5785,36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786511,5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786511,5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89775,1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92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8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378,3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8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338,55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8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696,9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8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851,1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8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16,46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8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826,01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8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875,7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8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672,27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8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43,8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948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 351,8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металлических покрытий: парапета,оголовок вентшах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433,9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037,3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,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478,3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 козырьков от снега и налед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18"/>
                <w:szCs w:val="18"/>
              </w:rPr>
              <w:t>11,1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4,5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визия внутреннего водостока,водоприемных воронок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7,5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30,2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кровель рулонных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19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1,4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2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948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 344,0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табличек  с указанием дом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92,2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92,21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0,8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051,8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948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 131,5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97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88,9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8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042,5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4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948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6,5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8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6,5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8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032,4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948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 700,2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клапана мусоропровод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700,2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700,28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.2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948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373,3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74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373,3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.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948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5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8 871,3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4 661,2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 772,84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619,8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53,3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139,6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5 419,3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 438,6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4 236,5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261,2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 694,6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 918,0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421,6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059,7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948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 953,8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 (воздушник на чердаке)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235,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32м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340,49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0,9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579,2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58,5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замков навесных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5,36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5,3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948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9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 048,2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702,97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2,9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3,9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3,9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67,7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77,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ъём данных, подготовка, анализ и сдача данных с приборов учёта отопление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67,7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77,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 показаний с ОДПУ ХВС.   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70,7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336,3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.6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948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9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 085,4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,8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51,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3,6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444,0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74,0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551,6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12,9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6,3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86,2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7,3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865,7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,44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77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9,6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акетных выключателе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6,9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6,9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2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0,83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диодных светильников с датчико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0,46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0,4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948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4,4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2 331,65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19"/>
        <w:gridCol w:w="2848"/>
        <w:gridCol w:w="32"/>
        <w:gridCol w:w="980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829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02812,58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95642,07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2685,77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02812,58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95642,07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2685,77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8316,07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7346,79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941,19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8316,07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7346,79</w:t>
            </w:r>
          </w:p>
        </w:tc>
      </w:tr>
      <w:tr>
        <w:trPr>
          <w:trHeight w:val="902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941,19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4,5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53788,8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34845,3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2458,9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8"/>
        <w:gridCol w:w="12"/>
      </w:tblGrid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53788,8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34845,3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2458,9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0,4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36344,2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31438,5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5023,9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36344,2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31438,52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5023,9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9,0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8706,4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8220,1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274,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8706,4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8220,1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274,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8,8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8575,6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6802,8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0015,4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8575,6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6802,82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0015,4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1:14:00Z</dcterms:created>
  <dc:creator>Windows User</dc:creator>
  <dc:description/>
  <cp:keywords/>
  <dc:language>en-US</dc:language>
  <cp:lastModifiedBy>dshooster</cp:lastModifiedBy>
  <cp:lastPrinted>2018-12-20T09:55:00Z</cp:lastPrinted>
  <dcterms:modified xsi:type="dcterms:W3CDTF">2021-03-22T06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