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Силкина д. 2 А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кина, д. 2 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58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-93-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5272.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3856.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1:126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.2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.5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381"/>
        <w:gridCol w:w="781"/>
        <w:gridCol w:w="940"/>
        <w:gridCol w:w="1362"/>
        <w:gridCol w:w="1409"/>
      </w:tblGrid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>3861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 791,74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>3861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 768,12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>3861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 980,77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>3861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 396,87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>3861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290,75</w:t>
            </w:r>
          </w:p>
        </w:tc>
      </w:tr>
      <w:tr>
        <w:trPr>
          <w:trHeight w:val="12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>3861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 139,36</w:t>
            </w:r>
          </w:p>
        </w:tc>
      </w:tr>
      <w:tr>
        <w:trPr>
          <w:trHeight w:val="16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>3861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 883,44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ентиляции и дымоудаления в многоквартирных домах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>3861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 028,02</w:t>
            </w:r>
          </w:p>
        </w:tc>
      </w:tr>
      <w:tr>
        <w:trPr>
          <w:trHeight w:val="23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>3861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 119,72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>3861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 992,38</w:t>
            </w:r>
          </w:p>
        </w:tc>
      </w:tr>
      <w:tr>
        <w:trPr>
          <w:trHeight w:val="4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27 391,17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РСТ Нижегородской области от 05.12.2019г. № 58/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шение РСТ Нижегородской области № 58/48 от 05.12.2019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от 05.12.2019г. № 58/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9.12.2019г. № 62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№ 28/1 от 31.07.2020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РСТ Нижегородской области от 05.12.2019г. № 58/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727789,6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10027,4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10027,4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212041,44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05"/>
        <w:gridCol w:w="851"/>
        <w:gridCol w:w="992"/>
        <w:gridCol w:w="1559"/>
        <w:gridCol w:w="1134"/>
        <w:gridCol w:w="1701"/>
      </w:tblGrid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ценка, тариф за 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880,45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851,67</w:t>
            </w:r>
          </w:p>
        </w:tc>
      </w:tr>
      <w:tr>
        <w:trPr>
          <w:trHeight w:val="17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110,66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516,86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3,82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186,49</w:t>
            </w:r>
          </w:p>
        </w:tc>
      </w:tr>
      <w:tr>
        <w:trPr>
          <w:trHeight w:val="8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ы, выполняемые в целях надлежащего содержания систем  </w:t>
            </w:r>
            <w:r>
              <w:rPr>
                <w:rFonts w:cs="Arial" w:ascii="Arial" w:hAnsi="Arial"/>
                <w:b/>
                <w:bCs/>
              </w:rPr>
              <w:t>дымоудаления</w:t>
            </w:r>
            <w:r>
              <w:rPr>
                <w:rFonts w:cs="Arial" w:ascii="Arial" w:hAnsi="Arial"/>
              </w:rPr>
              <w:t xml:space="preserve">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168,21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208,59</w:t>
            </w:r>
          </w:p>
        </w:tc>
      </w:tr>
      <w:tr>
        <w:trPr>
          <w:trHeight w:val="20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539,94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ыш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8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 671,0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обделок из листовой стали: парап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58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14,8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563,7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18"/>
                <w:szCs w:val="18"/>
              </w:rPr>
              <w:t>1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16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нутреннего металлического водостока от за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6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079,6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руло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12,56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асадов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8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 359,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14,80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745,03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нутренней отделки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8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980,86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980,86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8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4,3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стяжек цементных: толщиной 2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8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4,3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8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243,9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39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1,9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ых коробок: укрепление, пристро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6,46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филёнок в дверных полотнах : фанер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9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3,6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,92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873,7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8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110,73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мусороприемных клап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п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10,7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8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 425,6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 425,6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8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3 357,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 66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77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1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5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635,34</w:t>
            </w:r>
          </w:p>
        </w:tc>
      </w:tr>
      <w:tr>
        <w:trPr>
          <w:trHeight w:val="5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5 41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 098,04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  <w:t>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 23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 247,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  <w:t>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69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 263,1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ДПУ по Х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2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059,7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8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 443,01</w:t>
            </w:r>
          </w:p>
        </w:tc>
      </w:tr>
      <w:tr>
        <w:trPr>
          <w:trHeight w:val="2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8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 на чердаке)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  <w:t>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0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857,9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 63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2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32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82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7,3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5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43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308,5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задвижек до 10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7 47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474,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.П.канализационных труб до 10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9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00,5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7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75,50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хому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1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3,20</w:t>
            </w:r>
          </w:p>
        </w:tc>
      </w:tr>
      <w:tr>
        <w:trPr>
          <w:trHeight w:val="2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гонов в сборе до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3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535,48</w:t>
            </w:r>
          </w:p>
        </w:tc>
      </w:tr>
      <w:tr>
        <w:trPr>
          <w:trHeight w:val="4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ОДПУ с демонтажем временных вставок  Д до 32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8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53,9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5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 8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0 883,09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51,20</w:t>
            </w:r>
          </w:p>
        </w:tc>
      </w:tr>
      <w:tr>
        <w:trPr>
          <w:trHeight w:val="3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3,6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6,8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85,1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 879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5,1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87,9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17,84</w:t>
            </w:r>
          </w:p>
        </w:tc>
      </w:tr>
      <w:tr>
        <w:trPr>
          <w:trHeight w:val="3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77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 диодных ла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2,4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7 640,4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-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147963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57961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44118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2055,0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57961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44118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2055,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73,95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1329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0479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409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1329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0479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409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87,96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71003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54426,91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6710,7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71003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54426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6710,7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97,66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4362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57733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1825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64362,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57733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1825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771,5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5631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1964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5768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5631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1964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5768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04:00Z</dcterms:created>
  <dc:creator>Windows User</dc:creator>
  <dc:description/>
  <cp:keywords/>
  <dc:language>en-US</dc:language>
  <cp:lastModifiedBy>dshooster</cp:lastModifiedBy>
  <dcterms:modified xsi:type="dcterms:W3CDTF">2021-03-29T13:33:00Z</dcterms:modified>
  <cp:revision>12</cp:revision>
  <dc:subject/>
  <dc:title/>
</cp:coreProperties>
</file>