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Силкина д. 2 Б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, д. 2 Б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.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1:12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050,50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 650,24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 252,51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08,33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433,08</w:t>
            </w:r>
          </w:p>
        </w:tc>
      </w:tr>
      <w:tr>
        <w:trPr>
          <w:trHeight w:val="13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 426,74</w:t>
            </w:r>
          </w:p>
        </w:tc>
      </w:tr>
      <w:tr>
        <w:trPr>
          <w:trHeight w:val="24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 720,93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309,3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2 551,6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1134"/>
        <w:gridCol w:w="2976"/>
        <w:gridCol w:w="3261"/>
      </w:tblGrid>
      <w:tr>
        <w:trPr>
          <w:trHeight w:val="24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31115</wp:posOffset>
                      </wp:positionV>
                      <wp:extent cx="7054850" cy="0"/>
                      <wp:effectExtent l="0" t="0" r="0" b="0"/>
                      <wp:wrapNone/>
                      <wp:docPr id="1" name="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49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45pt" to="555.2pt,2.45pt" ID="Shape 1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7"/>
        <w:gridCol w:w="2901"/>
        <w:gridCol w:w="1160"/>
        <w:gridCol w:w="2730"/>
        <w:gridCol w:w="3625"/>
      </w:tblGrid>
      <w:tr>
        <w:trPr>
          <w:trHeight w:val="14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мотренных законодетельством Российской Федерации о государственном регулировании цен (тарифов)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. № 58/33</w:t>
            </w:r>
          </w:p>
        </w:tc>
      </w:tr>
      <w:tr>
        <w:trPr>
          <w:trHeight w:val="10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/>
              <w:t>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г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№28/1 от 31.07.2020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56"/>
        <w:gridCol w:w="25"/>
        <w:gridCol w:w="2952"/>
        <w:gridCol w:w="3544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42643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5092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5092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2242,0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ind w:left="80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52"/>
        <w:gridCol w:w="966"/>
        <w:gridCol w:w="1035"/>
        <w:gridCol w:w="1659"/>
        <w:gridCol w:w="1160"/>
        <w:gridCol w:w="1222"/>
      </w:tblGrid>
      <w:tr>
        <w:trPr>
          <w:trHeight w:val="8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072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 670,50</w:t>
            </w:r>
          </w:p>
        </w:tc>
      </w:tr>
      <w:tr>
        <w:trPr>
          <w:trHeight w:val="1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 284,00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11,50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444,50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317,50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065,33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 577,6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7,5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167,3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3,7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 836,4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92,5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257,8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с указанием до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2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2,2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5,59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 28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5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95,47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6,7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5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748,1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233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10,3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94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77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759,39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 044,1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044,14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25,5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39,4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93,5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675,4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003,4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 041,3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в узле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06,3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движек до 10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74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948,3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8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4,1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радиаторов отопительных чугу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70,3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10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1,55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 779,9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77,5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8,52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 868,5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5,1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5,2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ансформатора т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84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4,4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41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 324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</w:rPr>
              <w:t>8992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7368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2783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1594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7368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2783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1594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758,7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794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5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2742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794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5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2742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06,2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9241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0518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94375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9241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0518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94375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9,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8620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1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0547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8620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1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0547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69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1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571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227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1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571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227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,4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9657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4144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1456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9657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4144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1456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6:00Z</dcterms:created>
  <dc:creator>Windows User</dc:creator>
  <dc:description/>
  <cp:keywords/>
  <dc:language>en-US</dc:language>
  <cp:lastModifiedBy>dshooster</cp:lastModifiedBy>
  <dcterms:modified xsi:type="dcterms:W3CDTF">2021-03-17T12:23:00Z</dcterms:modified>
  <cp:revision>9</cp:revision>
  <dc:subject/>
  <dc:title/>
</cp:coreProperties>
</file>