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4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ветская, д. 4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75.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4.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.2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5:43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4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.5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6.06.20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6.06.201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1"/>
      </w:tblGrid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0"/>
        <w:gridCol w:w="1180"/>
        <w:gridCol w:w="1460"/>
        <w:gridCol w:w="1927"/>
        <w:gridCol w:w="2127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38,21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808,3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77,38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27,5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9,74</w:t>
            </w:r>
          </w:p>
        </w:tc>
      </w:tr>
      <w:tr>
        <w:trPr>
          <w:trHeight w:val="1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89,05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742,60</w:t>
            </w:r>
          </w:p>
        </w:tc>
      </w:tr>
      <w:tr>
        <w:trPr>
          <w:trHeight w:val="3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312,86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,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86,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 912,69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1"/>
        <w:gridCol w:w="1156"/>
        <w:gridCol w:w="2720"/>
        <w:gridCol w:w="3613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7"/>
        <w:gridCol w:w="1164"/>
        <w:gridCol w:w="2727"/>
        <w:gridCol w:w="3613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3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901"/>
        <w:gridCol w:w="985"/>
        <w:gridCol w:w="2891"/>
        <w:gridCol w:w="9"/>
        <w:gridCol w:w="3604"/>
      </w:tblGrid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8"/>
        <w:gridCol w:w="987"/>
        <w:gridCol w:w="2899"/>
        <w:gridCol w:w="3599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5"/>
        <w:gridCol w:w="971"/>
        <w:gridCol w:w="11"/>
        <w:gridCol w:w="2888"/>
        <w:gridCol w:w="13"/>
        <w:gridCol w:w="3599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1134"/>
        <w:gridCol w:w="1631"/>
        <w:gridCol w:w="70"/>
        <w:gridCol w:w="1417"/>
        <w:gridCol w:w="2063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3.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21324,62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47815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47815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865,92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817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00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554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29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7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71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118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30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806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39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877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9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улонного покрытия козырька лоджии кв.№36  с комплексом рабо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287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40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265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41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49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74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257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86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6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4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6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 из дощатых щитов (в техподполь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26,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2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2,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5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468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32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1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0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100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30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 30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 717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983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18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 12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707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012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359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050,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1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5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277,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 111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78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714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 95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6,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6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анализационных труб Ду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991,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95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837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37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44,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33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7,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259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 счётч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01,9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01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Д 15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26,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78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855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4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1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 618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1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22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92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8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08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 120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8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 128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5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5,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0 088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54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0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2 488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08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979,9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1717,5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150,8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979,9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1717,5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150,8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,5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402,4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6396,3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342,4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402,4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6396,33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342,4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5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0878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08958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175,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0878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08958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175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2253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25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026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2253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257,0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026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2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4991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3158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0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4991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3158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0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