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8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ветская, д. 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4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2.7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.3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5:39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.3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1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5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7.11.2015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1"/>
      </w:tblGrid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0"/>
        <w:gridCol w:w="1180"/>
        <w:gridCol w:w="1360"/>
        <w:gridCol w:w="1886"/>
        <w:gridCol w:w="2268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56,32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11,9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11,04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56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7,94</w:t>
            </w:r>
          </w:p>
        </w:tc>
      </w:tr>
      <w:tr>
        <w:trPr>
          <w:trHeight w:val="11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67,42</w:t>
            </w:r>
          </w:p>
        </w:tc>
      </w:tr>
      <w:tr>
        <w:trPr>
          <w:trHeight w:val="18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616,50</w:t>
            </w:r>
          </w:p>
        </w:tc>
      </w:tr>
      <w:tr>
        <w:trPr>
          <w:trHeight w:val="3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88,56</w:t>
            </w:r>
          </w:p>
        </w:tc>
      </w:tr>
      <w:tr>
        <w:trPr>
          <w:trHeight w:val="6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,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54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490,5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1"/>
        <w:gridCol w:w="1156"/>
        <w:gridCol w:w="2720"/>
        <w:gridCol w:w="3613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7"/>
        <w:gridCol w:w="1164"/>
        <w:gridCol w:w="2727"/>
        <w:gridCol w:w="3613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3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901"/>
        <w:gridCol w:w="985"/>
        <w:gridCol w:w="2891"/>
        <w:gridCol w:w="9"/>
        <w:gridCol w:w="3604"/>
      </w:tblGrid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8"/>
        <w:gridCol w:w="987"/>
        <w:gridCol w:w="2899"/>
        <w:gridCol w:w="3599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5"/>
        <w:gridCol w:w="971"/>
        <w:gridCol w:w="11"/>
        <w:gridCol w:w="2888"/>
        <w:gridCol w:w="13"/>
        <w:gridCol w:w="3599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0"/>
        <w:gridCol w:w="7"/>
        <w:gridCol w:w="1127"/>
        <w:gridCol w:w="1559"/>
        <w:gridCol w:w="214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3.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99490,52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3198,1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3198,1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57553,2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56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11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11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56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7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67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62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72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72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55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8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31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4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286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0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 из плиток входного крыль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8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ых по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стяжек цементных: толщиной 20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53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5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9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813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6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ка дверей кровельной стал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0,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5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11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82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373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73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80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392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 467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66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50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78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05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475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4,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 588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764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26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120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3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185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4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061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06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1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5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 939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2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520,2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944,0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02,1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520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944,0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02,1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,7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26,9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658,7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0,7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26,9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658,74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0,74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4910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7184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937,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4910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7184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937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5864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52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72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5864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3529,7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72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5506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60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9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5506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60,6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9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