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Чапаева д. 1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аева д. 1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24"/>
        <w:gridCol w:w="834"/>
        <w:gridCol w:w="6"/>
        <w:gridCol w:w="16"/>
        <w:gridCol w:w="2899"/>
        <w:gridCol w:w="72"/>
        <w:gridCol w:w="3422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 в эксплуатац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2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2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797,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42.4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55,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3:60:0010009:34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65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4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80.6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7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 643,71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 329,57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335,90</w:t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029,47</w:t>
            </w:r>
          </w:p>
        </w:tc>
      </w:tr>
      <w:tr>
        <w:trPr>
          <w:trHeight w:val="14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 122,43</w:t>
            </w:r>
          </w:p>
        </w:tc>
      </w:tr>
      <w:tr>
        <w:trPr>
          <w:trHeight w:val="254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 043,10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592,48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4 096,67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6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.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.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n-US"/>
        </w:rPr>
      </w:pPr>
      <w:r>
        <w:br w:type="page"/>
      </w:r>
      <w:r>
        <w:rPr>
          <w:sz w:val="20"/>
          <w:szCs w:val="20"/>
          <w:lang w:val="en-US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0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47/64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г.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2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04096,7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01276,1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01276,1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7008,0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055"/>
        <w:gridCol w:w="883"/>
        <w:gridCol w:w="862"/>
        <w:gridCol w:w="1657"/>
        <w:gridCol w:w="1153"/>
        <w:gridCol w:w="1217"/>
      </w:tblGrid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,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643,7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,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329,57</w:t>
            </w:r>
          </w:p>
        </w:tc>
      </w:tr>
      <w:tr>
        <w:trPr>
          <w:trHeight w:val="14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,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35,90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,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029,47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,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592,48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,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 610,54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42,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4 188,4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зем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6,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40,0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люле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9,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23,0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</w:rPr>
              <w:t>243,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655,2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1,1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водосточных труб с зем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</w:rPr>
              <w:t>243,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62,0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водосточных труб с люле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,2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 829,0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30,63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4,13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42,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27,0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ашивание надписей на стенах фасад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3,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3,01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</w:rPr>
              <w:t>1,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4,0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42,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 760,97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перекрыт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</w:rPr>
              <w:t>7,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760,97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42,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776,5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6,73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9,8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42,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 357,50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: проушин, щеколд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3,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53,92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навесных зам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1,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82,3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,26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,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 732,8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42,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370,3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70,3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42,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 082,0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93,4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16,04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467,9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817,9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7,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87,07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42,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 324,1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02,5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42,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 407,6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7,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407,60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42,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 548,7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8,59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5,70</w:t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519,6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1,6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6,0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1,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6,1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2,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7,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 274,4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/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78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9567,3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7600,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846,5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9567,3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7600,9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846,5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700,2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474,5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49,5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700,2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474,5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49,5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08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75548,8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69233,9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1909,0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75548,8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69233,9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1909,0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7,48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0588,3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7478,3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637,7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0588,3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7478,3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637,7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9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190,8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449,4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497,6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190,8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449,4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497,6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,9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9464,1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8068,1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567,4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9464,1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8068,1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567,4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0:03:00Z</dcterms:created>
  <dc:creator>Windows User</dc:creator>
  <dc:description/>
  <cp:keywords/>
  <dc:language>en-US</dc:language>
  <cp:lastModifiedBy>Сергей Шошин</cp:lastModifiedBy>
  <dcterms:modified xsi:type="dcterms:W3CDTF">2022-03-25T07:57:00Z</dcterms:modified>
  <cp:revision>14</cp:revision>
  <dc:subject/>
  <dc:title/>
</cp:coreProperties>
</file>