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88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3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3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2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006,5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71,3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89,3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22,25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198,11</w:t>
            </w:r>
          </w:p>
        </w:tc>
      </w:tr>
      <w:tr>
        <w:trPr>
          <w:trHeight w:val="25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149,5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30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 367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67740,4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2144,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2144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8950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06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71,39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9,3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22,2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0,18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614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238,8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1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2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064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4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760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60,9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018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4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3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72,2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1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70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4,3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4,3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047,9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05,0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46,7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11,8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48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 704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774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4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504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774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42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504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09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33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6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09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33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2718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12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09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2718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12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09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50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021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594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50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021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594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3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450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35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53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450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35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93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220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71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93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220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71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Сергей Шошин</cp:lastModifiedBy>
  <dcterms:modified xsi:type="dcterms:W3CDTF">2022-03-25T07:58:00Z</dcterms:modified>
  <cp:revision>15</cp:revision>
  <dc:subject/>
  <dc:title/>
</cp:coreProperties>
</file>