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09.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Железобетонные 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0.2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73,8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880,2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14,45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64,24</w:t>
            </w:r>
          </w:p>
        </w:tc>
      </w:tr>
      <w:tr>
        <w:trPr>
          <w:trHeight w:val="1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533,22</w:t>
            </w:r>
          </w:p>
        </w:tc>
      </w:tr>
      <w:tr>
        <w:trPr>
          <w:trHeight w:val="25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693,05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188,7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 247,8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247,9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0475,8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0475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3826,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50"/>
        <w:gridCol w:w="883"/>
        <w:gridCol w:w="860"/>
        <w:gridCol w:w="1656"/>
        <w:gridCol w:w="1159"/>
        <w:gridCol w:w="1219"/>
      </w:tblGrid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73,8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80,2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14,4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64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88,74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72,1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261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879,7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47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47,4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,7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0,7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460,5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8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1,6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172,2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1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328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249,2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9,2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958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03,0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62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155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чка грунтовых вод из подв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391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168,8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0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08,6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 121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0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704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637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31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704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637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31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82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340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1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82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340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1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6782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0784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939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6782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0784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939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8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994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878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8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994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878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8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38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18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3,3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38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18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3,3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,5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259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123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85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259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123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85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3:00Z</dcterms:created>
  <dc:creator>Windows User</dc:creator>
  <dc:description/>
  <cp:keywords/>
  <dc:language>en-US</dc:language>
  <cp:lastModifiedBy>Сергей Шошин</cp:lastModifiedBy>
  <dcterms:modified xsi:type="dcterms:W3CDTF">2022-03-25T08:01:00Z</dcterms:modified>
  <cp:revision>15</cp:revision>
  <dc:subject/>
  <dc:title/>
</cp:coreProperties>
</file>