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Чапаева д. 2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а д. 2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-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404.68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242.48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6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19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9385</wp:posOffset>
                      </wp:positionV>
                      <wp:extent cx="64611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635</wp:posOffset>
                      </wp:positionV>
                      <wp:extent cx="65278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130</wp:posOffset>
                      </wp:positionV>
                      <wp:extent cx="65278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70</wp:posOffset>
                      </wp:positionV>
                      <wp:extent cx="652780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635</wp:posOffset>
                      </wp:positionV>
                      <wp:extent cx="652780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70,44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33,77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63,87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6,18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28,05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299,47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750,06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62,89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 024,73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0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37807,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3691,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3691,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8891,5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72"/>
        <w:gridCol w:w="939"/>
        <w:gridCol w:w="1134"/>
        <w:gridCol w:w="1559"/>
        <w:gridCol w:w="1418"/>
        <w:gridCol w:w="2268"/>
      </w:tblGrid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0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348,9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0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413,51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0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832,3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0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13,01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0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716,6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0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654,73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0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 096,4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40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 391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9,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27,6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135,5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люл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6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10,4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97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рулон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0,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4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3 726,9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ание слабодержащего штукатурного слоя балконных плит с автовыш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65,1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балконных плит, с автовыш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1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480,5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балконных пли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5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85,7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79,7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ение балконных плит с комплексом работ (кв. № 15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7 315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 315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4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2 927,2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шивка каркаса фанеро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3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6,5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36,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73,0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откос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8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5,4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: внутренних помещений клеем ЕК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45,4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евая окраска стен и потолков: улучшенная помещ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496,5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3,0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2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4,6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стен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6,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388,7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7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475,8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4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59,3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поверхностей стальных и чугунных тру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2,5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01,7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металличеких реше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89,2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ст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85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потол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1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53,9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поверхностей (дверей ВРУ, почтовых ящик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2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8,5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82,9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ая расчистка поверхностей стен и потолк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,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819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ная окраска поручней деревян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8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34,9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3,3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36,6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40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6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6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0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 160,9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4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404,2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04,2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40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 222,0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49,2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176,1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810,5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481,3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6,3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40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191,8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70,2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40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 379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15,2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67,1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40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962,8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1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3,9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3,2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8,0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8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0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,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 136,67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35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5258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6935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606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5258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6935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606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9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9982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678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440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9982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678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440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,4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3042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95666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8914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3042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95666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8914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9,6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7861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9981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8742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7861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9981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8742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6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423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9291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694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423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9291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694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8,8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4764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0123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8802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4764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0123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8802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1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42:00Z</dcterms:created>
  <dc:creator>Windows User</dc:creator>
  <dc:description/>
  <cp:keywords/>
  <dc:language>en-US</dc:language>
  <cp:lastModifiedBy>Сергей Шошин</cp:lastModifiedBy>
  <dcterms:modified xsi:type="dcterms:W3CDTF">2022-03-21T05:52:00Z</dcterms:modified>
  <cp:revision>13</cp:revision>
  <dc:subject/>
  <dc:title/>
</cp:coreProperties>
</file>