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Чапаева д. 15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2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4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17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Чапаева д. 15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38"/>
        <w:gridCol w:w="920"/>
        <w:gridCol w:w="6"/>
        <w:gridCol w:w="16"/>
        <w:gridCol w:w="2876"/>
        <w:gridCol w:w="23"/>
        <w:gridCol w:w="3494"/>
        <w:gridCol w:w="28"/>
        <w:gridCol w:w="40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БШ-11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1812.99 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1232.99 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40.1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3:60:0010002:19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868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Смешанные 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3"/>
          <w:szCs w:val="3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40"/>
      </w:tblGrid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3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2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8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3175" r="3175" b="3175"/>
                <wp:wrapNone/>
                <wp:docPr id="1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3175" r="3175" b="3175"/>
                <wp:wrapNone/>
                <wp:docPr id="2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056"/>
        <w:gridCol w:w="1276"/>
        <w:gridCol w:w="1134"/>
        <w:gridCol w:w="1559"/>
        <w:gridCol w:w="1862"/>
      </w:tblGrid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3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142,77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3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219,31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3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530,49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3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82,64</w:t>
            </w:r>
          </w:p>
        </w:tc>
      </w:tr>
      <w:tr>
        <w:trPr>
          <w:trHeight w:val="48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3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607,10</w:t>
            </w:r>
          </w:p>
        </w:tc>
      </w:tr>
      <w:tr>
        <w:trPr>
          <w:trHeight w:val="10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3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703,86</w:t>
            </w:r>
          </w:p>
        </w:tc>
      </w:tr>
      <w:tr>
        <w:trPr>
          <w:trHeight w:val="14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3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55,86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3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76,50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5 718,52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/>
      </w:pPr>
      <w:r>
        <w:rPr/>
        <w:t>Форма 2.4. Сведения об оказываемых коммунальных услугах (заполняется по каждой коммунальной услуге)</w:t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9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39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8.12.2020г № 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575"/>
        <w:gridCol w:w="20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58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ешение РСТ Нижегородской области № 20/1 от 30.06.2021</w:t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г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19"/>
                <w:szCs w:val="19"/>
                <w:lang w:val="en-US"/>
              </w:rPr>
              <w:t>26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11</w:t>
            </w:r>
            <w:r>
              <w:rPr>
                <w:sz w:val="19"/>
                <w:szCs w:val="19"/>
              </w:rPr>
              <w:t>.20</w:t>
            </w:r>
            <w:r>
              <w:rPr>
                <w:sz w:val="19"/>
                <w:szCs w:val="19"/>
                <w:lang w:val="en-US"/>
              </w:rPr>
              <w:t>20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64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19"/>
                <w:szCs w:val="19"/>
              </w:rPr>
              <w:t>26.11.2020г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ind w:left="800" w:hanging="0"/>
        <w:rPr/>
      </w:pPr>
      <w:r>
        <w:rPr/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3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6"/>
        <w:ind w:left="800" w:right="940" w:hanging="0"/>
        <w:rPr/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2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/>
              <w:t>335682,28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26009,6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26009,6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39849,7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72"/>
        <w:gridCol w:w="951"/>
        <w:gridCol w:w="1122"/>
        <w:gridCol w:w="1559"/>
        <w:gridCol w:w="1418"/>
        <w:gridCol w:w="2268"/>
      </w:tblGrid>
      <w:tr>
        <w:trPr>
          <w:trHeight w:val="1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1,руб.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32,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137,4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32,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 214,24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32,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 522,61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32,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881,85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32,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604,24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32,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574,46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32,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 556,6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32,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3,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92 366,7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азка фальцев и свищей в покрытии из кровельной стал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ль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1;Times New Roman" w:hAnsi="Arial1;Times New Roman"/>
                <w:color w:val="FFFFFF"/>
                <w:sz w:val="20"/>
                <w:szCs w:val="20"/>
              </w:rPr>
              <w:t>91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742,6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навеска водосточных труб с земли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6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4,1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навеска водосточных труб с люлек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9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8,4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металлических покрытий: парапета,оголовок вентшахт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503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55,91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 желобов и свесов с поджатием фальце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243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747,2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20,9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 водосточных труб с земл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1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0,6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 водосточных труб с люле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6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73,6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 730,7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(металлических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257,8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чердака (стропил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0,3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ительный ремонт кровли методом напыления жидкой резин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47 714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7 714,2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32,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7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 820,0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штукатурки стен фаса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10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931,9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бивание слабодержащего штукатурного слоя стен фасада,балконных плит с автовыш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0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54,2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стен фасада за 2 раза с автовыш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65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654,8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79,0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32,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,7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9 325,1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ходовых досок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6,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0,0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поручн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496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 490,01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рустов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,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6,9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тирка штукатурки: внутренних помещений клеем Е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1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19,4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евая окраска стен и потолков: улучшенная помеще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4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988,77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ведение залитых пятен стен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6,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84,9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ведения залитых пятен потолк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2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61,6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учшенная масляная окраска стен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6,5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 388,7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ная масляная окраска око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47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39,87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ная масляная окраска дверей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94,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941,88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поверхностей стальных и чугунных труб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2,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2,5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ранее окрашенных поверхностей радиаторов и ребристых тру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0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01,76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ранее окрашенных металличеких решеток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4,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889,2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атлевка сте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3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816,4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атлевка потолк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1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346,2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металлических поверхностей (дверей ВРУ, почтовых ящиков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2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8,5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деревянных плинтус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0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52,4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ая расчистка поверхностей стен и потолк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6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 858,2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ная окраска поручней деревянны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78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34,9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и разборка внутренних инвентарных лес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4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 181,7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86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54,6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3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 002,2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елка выбоин в полах цементны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7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1,7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стяжек цементных: толщиной 20мм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0,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0,4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3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2,52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5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32,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 780,3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1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32,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 279,3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279,3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32,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8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2 749,8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го лежак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9,6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40,22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 800,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724,06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00,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561,46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 804,27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пружинного манометр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58,6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76,07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термометра с оправой (без оправы)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68,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05,17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20мм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06,38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руппировка секций радиатор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атор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32,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32,67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3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32,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 035,99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4,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14,39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4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32,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 388,85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,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,05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1,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622,8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5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32,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8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 326,31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,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1,92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,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,24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0,58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0,8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8,59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0,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75,98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6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927,44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70,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2,41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08,0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1,5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49,18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,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89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на с. диодных ламп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4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8,7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3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7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3 271,8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176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57468,9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51864,0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5961,0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57468,9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51864,0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5961,0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3,1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9383,5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8071,0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3934,3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9383,5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8071,0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3934,3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,0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49617,1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32069,9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16939,0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49617,1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32069,9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16939,0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7,3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30943,5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25204,8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3936,7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30943,5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25204,8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3936,7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4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2555,0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1977,8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9909,8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2555,0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1977,8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9909,8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7,0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87964,9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83708,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39504,3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87964,9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83708,1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39504,3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1">
    <w:altName w:val="Times New Roman"/>
    <w:charset w:val="00"/>
    <w:family w:val="swiss"/>
    <w:pitch w:val="default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20:30:00Z</dcterms:created>
  <dc:creator>Windows User</dc:creator>
  <dc:description/>
  <cp:keywords/>
  <dc:language>en-US</dc:language>
  <cp:lastModifiedBy>Сергей Шошин</cp:lastModifiedBy>
  <dcterms:modified xsi:type="dcterms:W3CDTF">2022-03-21T05:50:00Z</dcterms:modified>
  <cp:revision>12</cp:revision>
  <dc:subject/>
  <dc:title/>
</cp:coreProperties>
</file>