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М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260.3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508.5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1.02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8.09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59,1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44,0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79,4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8,1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37,6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477,8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690,0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8,3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324,7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4149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9346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9346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6174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451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536,4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767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36,9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833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95,2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35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 291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9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12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5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108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623,0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3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88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44,3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8,2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76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160,6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855,4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55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 117,4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89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0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297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843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313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20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7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3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2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2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6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692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19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81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1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4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 317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6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706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995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97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706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995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97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18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757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5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18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757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5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026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323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709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0267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323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709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4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44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31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535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44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31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535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54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550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10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544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550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10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,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174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777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82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174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777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82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52:00Z</dcterms:created>
  <dc:creator>Windows User</dc:creator>
  <dc:description/>
  <cp:keywords/>
  <dc:language>en-US</dc:language>
  <cp:lastModifiedBy>Сергей Шошин</cp:lastModifiedBy>
  <dcterms:modified xsi:type="dcterms:W3CDTF">2022-03-21T05:53:00Z</dcterms:modified>
  <cp:revision>13</cp:revision>
  <dc:subject/>
  <dc:title/>
</cp:coreProperties>
</file>