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Чапаева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Чапаева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1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17.9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5.2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0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18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7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мешанные 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53,7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29,6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46,6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84,2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12,95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32,69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89,4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80,6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830,1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5830,32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177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8177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971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993"/>
        <w:gridCol w:w="1134"/>
        <w:gridCol w:w="1559"/>
        <w:gridCol w:w="1417"/>
        <w:gridCol w:w="212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53,7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29,69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546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884,2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612,9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80,6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 683,6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8 13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64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8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57,7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566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7,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ельный ремонт кровли методом напыления жидкой резин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7 622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 622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564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25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20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бивание слабодержащего штукатурного слоя стен фасада,балконны плит с автовы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2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3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9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40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86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4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25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999,4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6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0,1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79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 638,9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0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24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61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702,5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8,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76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8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05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1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23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035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3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 388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195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5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27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8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9,1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 950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4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039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069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620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039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3069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620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396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83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3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5396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83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3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2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986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513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609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986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535132,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8609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7,9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5325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985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07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5325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71985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507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962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82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06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5962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82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906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051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504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44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051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0504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44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4:00Z</dcterms:created>
  <dc:creator>Windows User</dc:creator>
  <dc:description/>
  <cp:keywords/>
  <dc:language>en-US</dc:language>
  <cp:lastModifiedBy>Сергей Шошин</cp:lastModifiedBy>
  <dcterms:modified xsi:type="dcterms:W3CDTF">2022-03-21T05:51:00Z</dcterms:modified>
  <cp:revision>15</cp:revision>
  <dc:subject/>
  <dc:title/>
</cp:coreProperties>
</file>