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рунзе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784.75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10.45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4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30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9,9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32,6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18,5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0,89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76,23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74,54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56,85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0,1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409,79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329409,7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4487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4487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070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97"/>
        <w:gridCol w:w="932"/>
        <w:gridCol w:w="966"/>
        <w:gridCol w:w="1512"/>
        <w:gridCol w:w="1091"/>
        <w:gridCol w:w="1134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519,9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632,6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618,5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90,8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276,2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40,1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 395,8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8 757,4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: отлив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61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4,9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68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7,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9 6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9 637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024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571,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ходовых дос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2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8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80,4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5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479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06,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6,6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 135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24,6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4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23,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906,0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069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73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35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9,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035,9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764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237,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 054,0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93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3947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0849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230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3947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0849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230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,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0880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818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011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0880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818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011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2590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1728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690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2590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1728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690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5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93700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9338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9200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93700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9338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9200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2131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527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27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2131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527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27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,2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9546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261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75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9546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261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75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0:00Z</dcterms:created>
  <dc:creator>Windows User</dc:creator>
  <dc:description/>
  <cp:keywords/>
  <dc:language>en-US</dc:language>
  <cp:lastModifiedBy>Сергей Шошин</cp:lastModifiedBy>
  <dcterms:modified xsi:type="dcterms:W3CDTF">2022-03-17T12:58:00Z</dcterms:modified>
  <cp:revision>13</cp:revision>
  <dc:subject/>
  <dc:title/>
</cp:coreProperties>
</file>