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Фрунзе д. 2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Фрунзе д. 2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БШ-0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2272.96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231.76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02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2:30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46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71.9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6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48,43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36,24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245,91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54,01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3,85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195,44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463,29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2,75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 749,93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№ 20/1 от 30.06.2021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55"/>
        <w:gridCol w:w="3465"/>
      </w:tblGrid>
      <w:tr>
        <w:trPr>
          <w:trHeight w:val="34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4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2021</w:t>
            </w:r>
          </w:p>
        </w:tc>
      </w:tr>
      <w:tr>
        <w:trPr>
          <w:trHeight w:val="860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отокола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собственнико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 (дата, номер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токола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собственнико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2021</w:t>
            </w:r>
          </w:p>
        </w:tc>
      </w:tr>
      <w:tr>
        <w:trPr>
          <w:trHeight w:val="8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ротокола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собственнико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</w:tbl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313668,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4536,4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4536,4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495,5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94"/>
        <w:gridCol w:w="852"/>
        <w:gridCol w:w="1137"/>
        <w:gridCol w:w="1416"/>
        <w:gridCol w:w="1277"/>
        <w:gridCol w:w="1419"/>
      </w:tblGrid>
      <w:tr>
        <w:trPr>
          <w:trHeight w:val="10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4,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902,7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4,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993,20</w:t>
            </w:r>
          </w:p>
        </w:tc>
      </w:tr>
      <w:tr>
        <w:trPr>
          <w:trHeight w:val="17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4,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179,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4,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47,28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4,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479,58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4,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485,41</w:t>
            </w:r>
          </w:p>
        </w:tc>
      </w:tr>
      <w:tr>
        <w:trPr>
          <w:trHeight w:val="17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4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 024,3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24,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,7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0 552,67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зем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6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0,7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люлек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2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121,3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колен с земл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6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6,03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колен с люлек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34,9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отливов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2,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44,4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ворон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15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15,21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48,3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 оголовок вентшах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503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35,46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зем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1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1,3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36,55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 764,25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рямых звеньев водосточных труб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3,5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15,05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колен для водосточных тру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5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96,5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воронок для водосточных тру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1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1,5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5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0,96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57,83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,31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ый ремонт кровли методом напыления жидкой рез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54 252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4 252,0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24,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969,91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металлических двер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6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64,7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05,21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24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459,21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8,78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80,43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24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,52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52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4,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 592,48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24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365,25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52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65,25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24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 732,24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24,6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24,06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534,96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313,08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1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558,8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изоляции трубопроводов Ду до 50м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п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40,7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2,2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3,8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5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91,71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замков навесны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 212,9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8,52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24,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461,00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39,4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24,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 796,4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24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 237,5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5,98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27,4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2,41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92,82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49,18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24,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2,4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 503,99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52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2230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1685,0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8595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2230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1685,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8595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,1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9345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0463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554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9345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0463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554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2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20016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29057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5153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20016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29057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5153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3,9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2975,76</w:t>
            </w:r>
          </w:p>
        </w:tc>
      </w:tr>
      <w:tr>
        <w:trPr>
          <w:trHeight w:val="12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6854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1167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2975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6854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1167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4013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2921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298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4013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2921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298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6,4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5610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5193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2377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5610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5193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2377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3">
    <w:altName w:val="Times New Roman"/>
    <w:charset w:val="00"/>
    <w:family w:val="swiss"/>
    <w:pitch w:val="default"/>
  </w:font>
  <w:font w:name="Arial1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58:00Z</dcterms:created>
  <dc:creator>Windows User</dc:creator>
  <dc:description/>
  <cp:keywords/>
  <dc:language>en-US</dc:language>
  <cp:lastModifiedBy>Сергей Шошин</cp:lastModifiedBy>
  <dcterms:modified xsi:type="dcterms:W3CDTF">2022-03-24T06:57:00Z</dcterms:modified>
  <cp:revision>15</cp:revision>
  <dc:subject/>
  <dc:title/>
</cp:coreProperties>
</file>