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474.3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08.4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8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8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5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27940</wp:posOffset>
                      </wp:positionV>
                      <wp:extent cx="0" cy="5340350"/>
                      <wp:effectExtent l="3175" t="3175" r="3175" b="3175"/>
                      <wp:wrapNone/>
                      <wp:docPr id="1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02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-2.2pt" to="179pt,418.25pt" ID="Shape 9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99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2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17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,5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03,6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8,2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6,3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638,2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/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519638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994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994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91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51"/>
        <w:gridCol w:w="1134"/>
        <w:gridCol w:w="1559"/>
        <w:gridCol w:w="1276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99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22,4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117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57,5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52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66,3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40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1 716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аддонов на черда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чердачных перекрытий минплитой ur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3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 299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дложки под мауэрлат из оцинкованной ст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4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0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36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6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мелких покрытий (свесы) из листовой оцинкованной стали с изгото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564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2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08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7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 943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07,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85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sz w:val="20"/>
                <w:szCs w:val="20"/>
              </w:rPr>
              <w:t>1 11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820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балконных плит с автовыш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 , стен спуска в тех.подполье,приям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74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0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7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642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2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79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99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0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вод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48,0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07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7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 015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3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40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36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93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35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8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103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80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8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847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39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8,6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0,8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3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 266,4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6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57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618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0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57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618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0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98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39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33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98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39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33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5081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0559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274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5081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0559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274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734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444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47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734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444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47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64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06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09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64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069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09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5961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4110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203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5961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4110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203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8:00Z</dcterms:created>
  <dc:creator>Windows User</dc:creator>
  <dc:description/>
  <cp:keywords/>
  <dc:language>en-US</dc:language>
  <cp:lastModifiedBy>Сергей Шошин</cp:lastModifiedBy>
  <dcterms:modified xsi:type="dcterms:W3CDTF">2022-03-17T13:04:00Z</dcterms:modified>
  <cp:revision>12</cp:revision>
  <dc:subject/>
  <dc:title/>
</cp:coreProperties>
</file>