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Фрунзе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д. 2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462.73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75.5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30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1.10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6.07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2.08.2014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45,1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57,6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44,6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5,04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2,72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587,68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417,04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4,8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 884,7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8738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2222,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2222,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8832,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851"/>
        <w:gridCol w:w="1134"/>
        <w:gridCol w:w="1559"/>
        <w:gridCol w:w="1559"/>
        <w:gridCol w:w="1985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45,1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257,6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144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45,0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92,7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94,8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726,3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 978,0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357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0,5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4 842,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3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отко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8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1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 792,91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803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232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ходных козырьков с лест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3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1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1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акриловая входных козырь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5,7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прикрыльцевых тумб,подступен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93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фасада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52,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7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деревянных трапов на ступени входных крыле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7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60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14,6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 855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ходовых до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6,1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руч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96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490,0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7,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91,9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 761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482,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82,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 717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49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76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68,1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127,1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7,3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710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35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19,1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2,1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8,4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191,8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70,2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 931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11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 438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1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3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3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47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3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83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без датч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37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 368,3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29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603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8793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587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603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8793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587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,0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728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122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955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728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122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955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5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5999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2070,28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775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5999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2070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775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6,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4205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4121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759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4205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4121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759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594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041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472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594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041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472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,3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3971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149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029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3971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149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029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0:00Z</dcterms:created>
  <dc:creator>Windows User</dc:creator>
  <dc:description/>
  <cp:keywords/>
  <dc:language>en-US</dc:language>
  <cp:lastModifiedBy>Сергей Шошин</cp:lastModifiedBy>
  <dcterms:modified xsi:type="dcterms:W3CDTF">2022-03-17T13:05:00Z</dcterms:modified>
  <cp:revision>16</cp:revision>
  <dc:subject/>
  <dc:title/>
</cp:coreProperties>
</file>