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Фрунзе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45.8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74.1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30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2.08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7054850" cy="0"/>
                      <wp:effectExtent l="0" t="3175" r="0" b="3175"/>
                      <wp:wrapNone/>
                      <wp:docPr id="13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15pt" to="555.2pt,3.15pt" ID="Shape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73,6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4,5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86,3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9,2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7,8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62,2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03,9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5,61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173,3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078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0984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0984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401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1"/>
        <w:gridCol w:w="951"/>
        <w:gridCol w:w="1134"/>
        <w:gridCol w:w="1559"/>
        <w:gridCol w:w="1125"/>
        <w:gridCol w:w="9"/>
        <w:gridCol w:w="2543"/>
        <w:gridCol w:w="9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70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281,9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182,4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48,8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06,4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4,5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389,6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 77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35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02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14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4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029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7,4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91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9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485,8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478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8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 762,3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9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6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41,6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923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23,5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191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0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465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3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5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 870,7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28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691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954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89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691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954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89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470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17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56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470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17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56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182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34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4127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182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34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4127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2514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1820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35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2514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1820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35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62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514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6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062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514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6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374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899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237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374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899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237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Windows User</dc:creator>
  <dc:description/>
  <cp:keywords/>
  <dc:language>en-US</dc:language>
  <cp:lastModifiedBy>Сергей Шошин</cp:lastModifiedBy>
  <dcterms:modified xsi:type="dcterms:W3CDTF">2022-03-17T13:07:00Z</dcterms:modified>
  <cp:revision>12</cp:revision>
  <dc:subject/>
  <dc:title/>
</cp:coreProperties>
</file>