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Фрунзе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821.9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38.3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0.2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30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26,3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98,0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52,9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4,96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51,51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22,55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310,7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8,2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 565,3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03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336565,5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4213,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213,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47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850"/>
        <w:gridCol w:w="1134"/>
        <w:gridCol w:w="1559"/>
        <w:gridCol w:w="1276"/>
        <w:gridCol w:w="2693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226,3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298,05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652,9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94,9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651,5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08,2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 074,9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1 248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0,7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121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зем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6,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6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34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5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5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09,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87,6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ухватов для водосточных труб в каменных стенах (без списания матер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6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4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канализационного стояка: флюг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6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6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6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8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49,7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8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15,0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6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1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1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07,2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15 484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 484,9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734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балконных,карнизных плит с автовы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09,6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940,6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54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151,4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,проу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7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ого зам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5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779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84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84,7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 668,7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24,6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4,0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66,7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906,0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52,1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05,1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23,5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2,3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4,2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72,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209,1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032,45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0,85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388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304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7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4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 186,1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14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5882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9563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05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5882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9563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05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3288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2689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52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3288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2689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52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1063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5375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4367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1063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5375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4367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2,9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1971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0359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929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1971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0359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929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359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700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91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359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700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91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,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4729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3133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823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4729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3133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823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6:00Z</dcterms:created>
  <dc:creator>Windows User</dc:creator>
  <dc:description/>
  <cp:keywords/>
  <dc:language>en-US</dc:language>
  <cp:lastModifiedBy>Сергей Шошин</cp:lastModifiedBy>
  <dcterms:modified xsi:type="dcterms:W3CDTF">2022-03-17T12:57:00Z</dcterms:modified>
  <cp:revision>13</cp:revision>
  <dc:subject/>
  <dc:title/>
</cp:coreProperties>
</file>