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Академика Харитона, д. 10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7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. Нижегородская, г. Саров, ул.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адемика Харитона, д. 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1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5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47-4м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7,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9,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.8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9:366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2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4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атн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волнистых и полуволнист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бестоцементных листов (шиферная)</w:t>
            </w:r>
          </w:p>
        </w:tc>
      </w:tr>
      <w:tr>
        <w:trPr>
          <w:trHeight w:val="293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.30</w:t>
            </w:r>
          </w:p>
        </w:tc>
      </w:tr>
      <w:tr>
        <w:trPr>
          <w:trHeight w:val="291" w:hRule="atLeast"/>
        </w:trPr>
        <w:tc>
          <w:tcPr>
            <w:tcW w:w="1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в доме отсутствуют</w:t>
      </w:r>
    </w:p>
    <w:p>
      <w:pPr>
        <w:pStyle w:val="Normal"/>
        <w:spacing w:lineRule="exact" w:line="2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41"/>
        <w:gridCol w:w="40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9.20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водосток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92"/>
        <w:gridCol w:w="784"/>
        <w:gridCol w:w="942"/>
        <w:gridCol w:w="1363"/>
        <w:gridCol w:w="1263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71,84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87,76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44,4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7,28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85,04</w:t>
            </w:r>
          </w:p>
        </w:tc>
      </w:tr>
      <w:tr>
        <w:trPr>
          <w:trHeight w:val="1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97,76</w:t>
            </w:r>
          </w:p>
        </w:tc>
      </w:tr>
      <w:tr>
        <w:trPr>
          <w:trHeight w:val="27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571,28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3,6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 829,0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9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Times New Roman"/>
                <w:w w:val="92"/>
                <w:sz w:val="20"/>
                <w:szCs w:val="20"/>
              </w:rPr>
            </w:pPr>
            <w:r>
              <w:rPr>
                <w:rFonts w:eastAsia="Times New Roman"/>
                <w:w w:val="92"/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2"/>
        <w:gridCol w:w="2875"/>
        <w:gridCol w:w="18"/>
        <w:gridCol w:w="970"/>
        <w:gridCol w:w="175"/>
        <w:gridCol w:w="2712"/>
        <w:gridCol w:w="13"/>
        <w:gridCol w:w="3582"/>
        <w:gridCol w:w="20"/>
      </w:tblGrid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5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</w:tr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</w:t>
            </w:r>
            <w:r>
              <w:rPr>
                <w:rFonts w:eastAsia="Times New Roman"/>
                <w:sz w:val="20"/>
                <w:szCs w:val="20"/>
              </w:rPr>
              <w:t>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60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-259080</wp:posOffset>
                </wp:positionV>
                <wp:extent cx="7105015" cy="969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69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00"/>
                              <w:gridCol w:w="2918"/>
                              <w:gridCol w:w="980"/>
                              <w:gridCol w:w="2899"/>
                              <w:gridCol w:w="359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" w:hanging="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Вид коммунальной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ание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нование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оставляется через 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уб/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 (це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 (цена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случая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онодательством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едерации о государ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гулировании цен (тарифов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случая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конодательством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Федерации о государ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гулировании цен (тарифов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"/>
                                      <w:szCs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шение РСТ Нижегородской области от 26.11.2020г № 47/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писание дифференци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тарифов в виде файл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нное поле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асширяющим к по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"Описание дифференциации"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заполняется п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Лицо, осуществляющ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ли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существляющего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П "Горводоканал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ИНН лица, осущест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5254005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квизиты догов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ставку комму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есурса (номер и дат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договора на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01.01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договора на по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го ресурс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ный правовой ак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анавливающий тариф (да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,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нявшего акт орга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2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РСТ Нижегоро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ачала действия тариф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ачала действия тариф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в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в жил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.8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 нормати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домовые нужд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 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оммунальной услуги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щедомовые нужды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5.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Единица измерения нормати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услуг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рмативный правовой ак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танавливающий нормати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отребления комму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услуги (дата, номе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Дата нормативного право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9.06.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омер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Наименование принявшего ак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рган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авительство Ниже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763.05pt;mso-wrap-distance-left:0pt;mso-wrap-distance-right:9.05pt;mso-wrap-distance-top:0pt;mso-wrap-distance-bottom:0pt;margin-top:-20.4pt;mso-position-vertical-relative:text;margin-left:-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0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00"/>
                        <w:gridCol w:w="2918"/>
                        <w:gridCol w:w="980"/>
                        <w:gridCol w:w="2899"/>
                        <w:gridCol w:w="359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0" w:hanging="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Вид коммунальной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Холодное водоснабже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ание предостав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нование предостав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оставляется через договор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уб/куб.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 (цена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 (цена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случаях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онодательством Россий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едерации о государственном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гулировании цен (тарифов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случаях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конодательством Россий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Федерации о государственном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гулировании цен (тарифов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rFonts w:eastAsia="Times New Roman"/>
                                <w:sz w:val="1"/>
                                <w:szCs w:val="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Решение РСТ Нижегородской области от 26.11.2020г № 47/6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писание дифференциаци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тарифов в виде файл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нное поле являетс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асширяющим к полю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"Описание дифференциации" 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заполняется пр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Лицо, осуществляюще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лица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существляющего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П "Горводоканал"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ИНН лица, осуществляюще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525400597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квизиты договора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ставку коммуналь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есурса (номер и дат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договора на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01.01.200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договора на поставку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го ресурс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ный правовой акт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анавливающий тариф (дата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, наименование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нявшего акт орган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ормативного правов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.20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норматив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РСТ Нижегородской обла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ачала действия тариф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ачала действия тариф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2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в жил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в жилых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.845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 норматив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домовые нужды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 потреблени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оммунальной услуги н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щедомовые нужды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5.990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Единица измерения норматива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услуг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уб.м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рмативный правовой акт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танавливающий норматив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отребления коммун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услуги (дата, номер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)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Дата нормативного правов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9.06.13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омер нормативного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Наименование принявшего акт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рган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авительство Нижегородско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9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43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29999,4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844,39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844,39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06"/>
      </w:tblGrid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29099,5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7"/>
        <w:gridCol w:w="887"/>
        <w:gridCol w:w="802"/>
        <w:gridCol w:w="1512"/>
        <w:gridCol w:w="1062"/>
        <w:gridCol w:w="1015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336,9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54,84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993,31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62,13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366,48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90,34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888,1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 932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12,1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86,9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7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2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40,9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1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9,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27,6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6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4,5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03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1,8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3,5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0,6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люле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ру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6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0,4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1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4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шиферных)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75,9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конструкций стропи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 069,7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2,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7,8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03,45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17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97,7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,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85,2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48,52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6,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15,2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7,3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9,4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153,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02,6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50,5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733,1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3,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3,38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70,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0,7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57,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1,3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9,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6,8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7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2,3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доводчик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7,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7,9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6,6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,0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81,1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189,4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89,4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 550,38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12,8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54,1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26,9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69,8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023,2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1,2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3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1,3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аслянными составами стальных тру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5,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15,8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43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3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7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7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 796,4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521,5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4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7,1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3,9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6,4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1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 973,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4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5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59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80089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4448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22593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80089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4448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22593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11800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3730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21147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11800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3730,3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21147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55246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12024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33349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55246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012024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33349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8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78135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43617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13056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78135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43617,2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13056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8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25297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17616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95561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25297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1761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95561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,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11121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81189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26173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11121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81189,9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26173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0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5:00Z</dcterms:created>
  <dc:creator>Windows User</dc:creator>
  <dc:description/>
  <cp:keywords/>
  <dc:language>en-US</dc:language>
  <cp:lastModifiedBy>Сергей Шошин</cp:lastModifiedBy>
  <cp:lastPrinted>2018-12-10T12:46:00Z</cp:lastPrinted>
  <dcterms:modified xsi:type="dcterms:W3CDTF">2022-03-17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