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0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10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1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8.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shd w:fill="FFFFFF" w:val="clear"/>
              </w:rPr>
              <w:t>3825.2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6"/>
                <w:szCs w:val="16"/>
                <w:shd w:fill="FFFFFF" w:val="clear"/>
              </w:rPr>
              <w:t>2863,7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.7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19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3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9"/>
                <w:szCs w:val="19"/>
                <w:shd w:fill="FFFFFF" w:val="clear"/>
              </w:rPr>
              <w:t>30.04.2014 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9"/>
                <w:szCs w:val="19"/>
                <w:shd w:fill="FFFFFF" w:val="clear"/>
              </w:rPr>
              <w:t>04.04.2019 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br/>
            </w:r>
            <w:r>
              <w:rPr>
                <w:rFonts w:cs="Helvetica" w:ascii="Helvetica" w:hAnsi="Helvetica"/>
                <w:bCs/>
                <w:color w:val="000000"/>
                <w:sz w:val="19"/>
                <w:szCs w:val="19"/>
                <w:shd w:fill="FFFFFF" w:val="clear"/>
              </w:rPr>
              <w:t>24.06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9"/>
                <w:szCs w:val="19"/>
                <w:shd w:fill="FFFFFF" w:val="clear"/>
              </w:rPr>
              <w:t>14.05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9"/>
                <w:szCs w:val="19"/>
                <w:shd w:fill="FFFFFF" w:val="clear"/>
              </w:rPr>
              <w:t>16.12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9"/>
                <w:szCs w:val="19"/>
                <w:shd w:fill="FFFFFF" w:val="clear"/>
              </w:rPr>
              <w:t>04.04.2019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684"/>
        <w:gridCol w:w="758"/>
        <w:gridCol w:w="921"/>
        <w:gridCol w:w="1351"/>
        <w:gridCol w:w="1236"/>
      </w:tblGrid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968,19</w:t>
            </w:r>
          </w:p>
        </w:tc>
      </w:tr>
      <w:tr>
        <w:trPr>
          <w:trHeight w:val="7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501,29</w:t>
            </w:r>
          </w:p>
        </w:tc>
      </w:tr>
      <w:tr>
        <w:trPr>
          <w:trHeight w:val="7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 703,42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13,22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9,06</w:t>
            </w:r>
          </w:p>
        </w:tc>
      </w:tr>
      <w:tr>
        <w:trPr>
          <w:trHeight w:val="12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89,35</w:t>
            </w:r>
          </w:p>
        </w:tc>
      </w:tr>
      <w:tr>
        <w:trPr>
          <w:trHeight w:val="14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94,91</w:t>
            </w:r>
          </w:p>
        </w:tc>
      </w:tr>
      <w:tr>
        <w:trPr>
          <w:trHeight w:val="2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684,26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 993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19"/>
        <w:gridCol w:w="2859"/>
        <w:gridCol w:w="41"/>
        <w:gridCol w:w="980"/>
        <w:gridCol w:w="120"/>
        <w:gridCol w:w="19"/>
        <w:gridCol w:w="2735"/>
        <w:gridCol w:w="24"/>
        <w:gridCol w:w="3598"/>
        <w:gridCol w:w="16"/>
        <w:gridCol w:w="30"/>
      </w:tblGrid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  <w:tab/>
        <w:t xml:space="preserve">  Общие собрания собственников помещений в 2021 году не проходили.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5495,67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8416,0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8416,09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359,35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11"/>
        <w:gridCol w:w="1072"/>
        <w:gridCol w:w="1028"/>
        <w:gridCol w:w="1656"/>
        <w:gridCol w:w="1220"/>
        <w:gridCol w:w="1384"/>
      </w:tblGrid>
      <w:tr>
        <w:trPr>
          <w:trHeight w:val="6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 491,8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 052,62</w:t>
            </w:r>
          </w:p>
        </w:tc>
      </w:tr>
      <w:tr>
        <w:trPr>
          <w:trHeight w:val="13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 005,96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 468,92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 268,89</w:t>
            </w:r>
          </w:p>
        </w:tc>
      </w:tr>
      <w:tr>
        <w:trPr>
          <w:trHeight w:val="1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 636,31</w:t>
            </w:r>
          </w:p>
        </w:tc>
      </w:tr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4 263,93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2 771,89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3,0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070,9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31,0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внутреннего водостока (сварочные работы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 ш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8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5,2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 550,9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5,0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739,18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56,61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23 779,0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8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8,7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стяжек цементных: толщиной 20мм входного крыль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бетонного основания ступеней входных крыле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64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99,32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6,3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отуарной плит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9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97,94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38,7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рагментарное утепление стен фасада с комплексом работ (на уровне кв.№ 7,1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07 96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7 968,4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01,71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23,99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4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43,44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 619,85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метизация проходок в подвальное пом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3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43,99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6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8,2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потолков по камню и бетону цементным раствором до 1м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60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0,2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12,9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еевая окраска стен и потолков: улучшенная помещ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7,47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49,32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Шпатлевка стен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0,92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металлических двер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58,8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унтовка внутренних поверхнос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9,09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8,80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13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,13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2 618,95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177,15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177,15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3 270,76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68,79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79,14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0 604,0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080,19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179,3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49,68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72,33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191,93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1,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27,13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43,20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5 182,6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1,92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7,1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27,94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782,3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08,0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98,43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543,2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ансформатора то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65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97,58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6,27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45,86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45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42 807,47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80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9234,8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129,6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658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9234,8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129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658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743,7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363,9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43,6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743,7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363,9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43,6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3,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7690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5559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877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7690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5559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877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1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460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6697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93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460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6697,3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893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5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663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0171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516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663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0171,5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516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4T0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