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аяковского, д. 1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10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2.12.20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аяковского, д. 17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3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3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-022.86,86-04/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7025.79 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5093.09 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8.8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4:122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4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0.4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rFonts w:eastAsia="Times New Roman"/>
          <w:color w:val="000000"/>
          <w:sz w:val="27"/>
          <w:szCs w:val="27"/>
        </w:rPr>
        <w:t xml:space="preserve">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10.2013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13.10.2020 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2.201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16.12.2015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378"/>
        <w:gridCol w:w="857"/>
        <w:gridCol w:w="963"/>
        <w:gridCol w:w="1363"/>
        <w:gridCol w:w="1384"/>
      </w:tblGrid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92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896,88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92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951,97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92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456,15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92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177,48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92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67,84</w:t>
            </w:r>
          </w:p>
        </w:tc>
      </w:tr>
      <w:tr>
        <w:trPr>
          <w:trHeight w:val="12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92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726,47</w:t>
            </w:r>
          </w:p>
        </w:tc>
      </w:tr>
      <w:tr>
        <w:trPr>
          <w:trHeight w:val="14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92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 686,80</w:t>
            </w:r>
          </w:p>
        </w:tc>
      </w:tr>
      <w:tr>
        <w:trPr>
          <w:trHeight w:val="22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92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 413,26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6 476,86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58"/>
        <w:gridCol w:w="1160"/>
        <w:gridCol w:w="2735"/>
        <w:gridCol w:w="3623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,88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 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>.12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4</w:t>
            </w:r>
            <w:r>
              <w:rPr>
                <w:rFonts w:eastAsia="Times New Roman"/>
                <w:sz w:val="20"/>
                <w:szCs w:val="20"/>
              </w:rPr>
              <w:t>/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"/>
        <w:gridCol w:w="19"/>
        <w:gridCol w:w="2899"/>
        <w:gridCol w:w="1100"/>
        <w:gridCol w:w="2835"/>
        <w:gridCol w:w="3542"/>
        <w:gridCol w:w="16"/>
      </w:tblGrid>
      <w:tr>
        <w:trPr>
          <w:trHeight w:val="296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 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 18.12.2020г № 54/124</w:t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24</w:t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  <w:tr>
        <w:trPr>
          <w:trHeight w:val="296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  <w:tr>
        <w:trPr>
          <w:trHeight w:val="296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"/>
        <w:gridCol w:w="2846"/>
        <w:gridCol w:w="7"/>
        <w:gridCol w:w="963"/>
        <w:gridCol w:w="2858"/>
        <w:gridCol w:w="3492"/>
        <w:gridCol w:w="13"/>
        <w:gridCol w:w="236"/>
        <w:gridCol w:w="27"/>
        <w:gridCol w:w="51"/>
      </w:tblGrid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 по содержанию и текущему ремонту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68455,89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32841,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32841,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4100,8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10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534"/>
        <w:gridCol w:w="1063"/>
        <w:gridCol w:w="1008"/>
        <w:gridCol w:w="1656"/>
        <w:gridCol w:w="1220"/>
        <w:gridCol w:w="1384"/>
      </w:tblGrid>
      <w:tr>
        <w:trPr>
          <w:trHeight w:val="7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,руб.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094,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6 947,9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8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9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094,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9 000,08</w:t>
            </w:r>
          </w:p>
        </w:tc>
      </w:tr>
      <w:tr>
        <w:trPr>
          <w:trHeight w:val="11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094,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 530,9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094,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5 246,56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094,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 175,37</w:t>
            </w:r>
          </w:p>
        </w:tc>
      </w:tr>
      <w:tr>
        <w:trPr>
          <w:trHeight w:val="9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094,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 753,60</w:t>
            </w:r>
          </w:p>
        </w:tc>
      </w:tr>
      <w:tr>
        <w:trPr>
          <w:trHeight w:val="11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094,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7 335,00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094,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13 171,3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промазкой мастик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415,2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мазка фальцев и свищей в покрытии из кровельной ста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ль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91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 420,3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1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 076,8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503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 700,9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66,2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5,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5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4 448,2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54,3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1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489,13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094,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25 289,44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борка бетонного основания ступеней входных крыле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64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32,88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борка плитки керамическ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8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97,23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зборка цементного (бетонного) основания вх.крыльц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8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21,88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ойство стяжек цементных: толщиной 20мм входного крыльц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0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1,10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слабодержащихся плиток на входном крыльц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3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30,8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65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15,58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одоотводящих лот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3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18,25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стен фасадов с зем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92,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38,77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цоколей, прикрыльцевых тум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92,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 387,65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 последующий слой 20мм (штукатурка стен фасад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21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750,6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елка трещин между цоколем и отмосткой раствор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 117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 465,65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краска цоколя, прикрыльцевых тумб, подступенко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2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9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 777,72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416,66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187,40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547,27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094,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4 139,9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рметизация проходок в подвальное помещ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63,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943,9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36,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091,2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потолков по камню и бетону цементным раствором до 1м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60,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40,7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емонт штукатурки откосо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18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59,7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тирка штукатурки : внутренних помещений клеем 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1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38,9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леевая окраска стен и потолков: улучшенная помещ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4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 383,8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ведения залитых пятен потол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2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504,8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учшенная масляная окраска стен, косауров, сапож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6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0 568,9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учшенная масляная окраска ок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47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475,8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учшенная масляная окраска деревянных двер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4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268,0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металлических поверхностей (дверей ВРУ, почтовых ящиков, клапанов мусоропровод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2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18,8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0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51,3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ранее окрашенных металлических реше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4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482,0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Шпатлевка стен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3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323,6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патлевка потол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1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73,1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деревянных плинту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0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81,1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грунтовка внутренних поверхнос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,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69,3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плошная расчистка поверхностей стен и потол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6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425,6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кировка почтовых ящиков вручну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иф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8,60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, относящихся к общему имуществу в многоквартирных дома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094,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3,7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ыравнивание поверхностей бетонных и цементных (стяжек) смесями типа ЕК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8,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32,7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цементной стяжки полов за 2 раз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4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1,03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094,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 950,5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елка подвальных окон : желез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50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50,2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форточ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501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02,9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259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75,8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1,48</w:t>
            </w:r>
          </w:p>
        </w:tc>
      </w:tr>
      <w:tr>
        <w:trPr>
          <w:trHeight w:val="9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094,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5 326,43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094,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 489,4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9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5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489,47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094,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26 813,4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558,3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438,8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4 976,0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 026,3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 998,4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 223,0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7,0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3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67,3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50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87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87,6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7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95,4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одопроводных труб на ГВС и ХВС диаметром до 50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29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 157,4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11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11,7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.П.канализационных труб до 100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5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2 942,0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757,4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20 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2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14,9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замков навес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64,6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стальных трубопроводов на металлполимерные Д до 20 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98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986,5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отд.участков канализационной се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38 069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8 069,79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094,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3 308,1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228,8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мывка СО хоз.питьевой водой с воздушниками в узл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,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621,7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457,6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094,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 388,8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22,80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094,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6 326,5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23,8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9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1,1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0,0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30,18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 045,0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339,0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918,4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 450,6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8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ыключа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6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6,1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78,2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094,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887 315,93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913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3598,1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3507,0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5092,4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3598,1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3507,0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5092,4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2,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200,1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8367,9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110,3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200,1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8367,95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110,3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9,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93794,9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26304,8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6304,4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93794,9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26304,8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6304,4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30,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1046,3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8177,5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4082,3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1046,3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8177,59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4082,3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3,0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3746,4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56998,6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8102,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3746,4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56998,62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8102,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1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3-04T10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