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1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21.86,86-04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881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4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4.03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80"/>
        <w:gridCol w:w="802"/>
        <w:gridCol w:w="1018"/>
        <w:gridCol w:w="1363"/>
        <w:gridCol w:w="138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74,2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62,3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69,3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769,5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1,7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5,05</w:t>
            </w:r>
          </w:p>
        </w:tc>
      </w:tr>
      <w:tr>
        <w:trPr>
          <w:trHeight w:val="14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 531,49</w:t>
            </w:r>
          </w:p>
        </w:tc>
      </w:tr>
      <w:tr>
        <w:trPr>
          <w:trHeight w:val="2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886,5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1 64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7"/>
        <w:gridCol w:w="1098"/>
        <w:gridCol w:w="2831"/>
        <w:gridCol w:w="3546"/>
      </w:tblGrid>
      <w:tr>
        <w:trPr>
          <w:trHeight w:val="296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2916"/>
        <w:gridCol w:w="1098"/>
        <w:gridCol w:w="2831"/>
        <w:gridCol w:w="3546"/>
      </w:tblGrid>
      <w:tr>
        <w:trPr>
          <w:trHeight w:val="2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4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3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0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21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1182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2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09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7"/>
        <w:gridCol w:w="1098"/>
        <w:gridCol w:w="2831"/>
        <w:gridCol w:w="3546"/>
        <w:gridCol w:w="18"/>
      </w:tblGrid>
      <w:tr>
        <w:trPr>
          <w:trHeight w:val="296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0"/>
        <w:gridCol w:w="969"/>
        <w:gridCol w:w="2846"/>
        <w:gridCol w:w="3470"/>
        <w:gridCol w:w="43"/>
        <w:gridCol w:w="236"/>
        <w:gridCol w:w="14"/>
        <w:gridCol w:w="30"/>
      </w:tblGrid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2004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476,23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476,23</w:t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491,29</w:t>
            </w:r>
          </w:p>
        </w:tc>
      </w:tr>
      <w:tr>
        <w:trPr>
          <w:trHeight w:val="446" w:hRule="atLeast"/>
        </w:trPr>
        <w:tc>
          <w:tcPr>
            <w:tcW w:w="110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69"/>
        <w:gridCol w:w="1074"/>
        <w:gridCol w:w="1029"/>
        <w:gridCol w:w="1659"/>
        <w:gridCol w:w="1159"/>
        <w:gridCol w:w="1384"/>
      </w:tblGrid>
      <w:tr>
        <w:trPr>
          <w:trHeight w:val="7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 406,4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592,70</w:t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 916,61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813,21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296,49</w:t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372,18</w:t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 127,8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 914,6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8,7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6,4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9,70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934,69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1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32,8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46,5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19,8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84,4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11,28</w:t>
            </w:r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4 973,52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аблички название улицы и номера дома без стоимости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аблички название улицы и номера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387,65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1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750,61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16,8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64,84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7,61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27,05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59,67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 091,7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66,08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чтовые ящики секционные (5-секций-10шт, 7 секций-6шт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6 8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840,0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287,1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выбоин в полах цемен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4,5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2,59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8 860,8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 : руч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0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8,4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очтовых ящ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95,3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металлической двери (тех.подполь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00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60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5 998,78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168,0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8,0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0,00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6 952,7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2 941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256,29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129,42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814,0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3,28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19,14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48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Д 15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5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40,83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671,1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06,3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4 230,47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9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25,4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0,62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28,0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7,5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6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40 524,2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50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8113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688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740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8113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688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740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510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213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84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510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213,4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84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,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7844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687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440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784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687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440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0,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037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3925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705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037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3925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705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9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135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593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3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135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593,7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3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