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аяковского,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3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Маяковского, д. 21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94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4.86,85-09.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497.35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5587.75 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6.10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:60:0010014:121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46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3.5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rFonts w:eastAsia="Times New Roman"/>
          <w:color w:val="000000"/>
          <w:sz w:val="27"/>
          <w:szCs w:val="27"/>
        </w:rPr>
        <w:t xml:space="preserve">            </w:t>
      </w:r>
      <w:r>
        <w:rPr>
          <w:color w:val="000000"/>
          <w:sz w:val="20"/>
          <w:szCs w:val="20"/>
        </w:rPr>
        <w:t>Лифты в доме отсутствуют</w:t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9.10.2013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3.03.2020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02.201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24.12.2015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Cs/>
                <w:color w:val="000000"/>
                <w:sz w:val="21"/>
                <w:szCs w:val="21"/>
                <w:shd w:fill="FFFFFF" w:val="clear"/>
              </w:rPr>
              <w:t>04.04.2019 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80"/>
        <w:gridCol w:w="802"/>
        <w:gridCol w:w="916"/>
        <w:gridCol w:w="1356"/>
        <w:gridCol w:w="1493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490,37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756,55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 360,90</w:t>
            </w:r>
          </w:p>
        </w:tc>
      </w:tr>
      <w:tr>
        <w:trPr>
          <w:trHeight w:val="7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 565,10</w:t>
            </w:r>
          </w:p>
        </w:tc>
      </w:tr>
      <w:tr>
        <w:trPr>
          <w:trHeight w:val="99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70,46</w:t>
            </w:r>
          </w:p>
        </w:tc>
      </w:tr>
      <w:tr>
        <w:trPr>
          <w:trHeight w:val="12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948,01</w:t>
            </w:r>
          </w:p>
        </w:tc>
      </w:tr>
      <w:tr>
        <w:trPr>
          <w:trHeight w:val="14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913,25</w:t>
            </w:r>
          </w:p>
        </w:tc>
      </w:tr>
      <w:tr>
        <w:trPr>
          <w:trHeight w:val="23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 861,26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656 06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39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60"/>
        <w:gridCol w:w="1160"/>
        <w:gridCol w:w="2735"/>
        <w:gridCol w:w="3584"/>
        <w:gridCol w:w="37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88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8.12.2020г № 54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  <w:r>
              <w:rPr>
                <w:rFonts w:eastAsia="Times New Roman"/>
                <w:sz w:val="20"/>
                <w:szCs w:val="20"/>
              </w:rPr>
              <w:t>.12.20</w:t>
            </w: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54</w:t>
            </w:r>
            <w:r>
              <w:rPr>
                <w:rFonts w:eastAsia="Times New Roman"/>
                <w:sz w:val="20"/>
                <w:szCs w:val="20"/>
              </w:rPr>
              <w:t>/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</w:t>
            </w: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83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5"/>
        <w:gridCol w:w="19"/>
        <w:gridCol w:w="2898"/>
        <w:gridCol w:w="1100"/>
        <w:gridCol w:w="2832"/>
        <w:gridCol w:w="3543"/>
        <w:gridCol w:w="18"/>
      </w:tblGrid>
      <w:tr>
        <w:trPr>
          <w:trHeight w:val="296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9</w:t>
            </w:r>
          </w:p>
        </w:tc>
      </w:tr>
      <w:tr>
        <w:trPr>
          <w:trHeight w:val="761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18.12.2020г № 54/124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24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  <w:tr>
        <w:trPr>
          <w:trHeight w:val="2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14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10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18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09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  <w:tr>
        <w:trPr>
          <w:trHeight w:val="296" w:hRule="atLeast"/>
        </w:trPr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8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26.11.2020г № 47/64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  <w:lang w:val="en-US"/>
              </w:rPr>
              <w:t>26</w:t>
            </w:r>
            <w:r>
              <w:rPr>
                <w:sz w:val="19"/>
                <w:szCs w:val="19"/>
              </w:rPr>
              <w:t>.</w:t>
            </w:r>
            <w:r>
              <w:rPr>
                <w:sz w:val="19"/>
                <w:szCs w:val="19"/>
                <w:lang w:val="en-US"/>
              </w:rPr>
              <w:t>11</w:t>
            </w:r>
            <w:r>
              <w:rPr>
                <w:sz w:val="19"/>
                <w:szCs w:val="19"/>
              </w:rPr>
              <w:t>.20</w:t>
            </w:r>
            <w:r>
              <w:rPr>
                <w:sz w:val="19"/>
                <w:szCs w:val="19"/>
                <w:lang w:val="en-US"/>
              </w:rPr>
              <w:t>20</w:t>
            </w:r>
          </w:p>
        </w:tc>
      </w:tr>
      <w:tr>
        <w:trPr>
          <w:trHeight w:val="10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val="en-US"/>
              </w:rPr>
              <w:t>47</w:t>
            </w:r>
            <w:r>
              <w:rPr>
                <w:sz w:val="19"/>
                <w:szCs w:val="19"/>
              </w:rPr>
              <w:t>/</w:t>
            </w:r>
            <w:r>
              <w:rPr>
                <w:sz w:val="19"/>
                <w:szCs w:val="19"/>
                <w:lang w:val="en-US"/>
              </w:rPr>
              <w:t>64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7.202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84"/>
        <w:gridCol w:w="6"/>
        <w:gridCol w:w="2845"/>
        <w:gridCol w:w="7"/>
        <w:gridCol w:w="555"/>
        <w:gridCol w:w="407"/>
        <w:gridCol w:w="499"/>
        <w:gridCol w:w="1106"/>
        <w:gridCol w:w="1252"/>
        <w:gridCol w:w="449"/>
        <w:gridCol w:w="1701"/>
        <w:gridCol w:w="1340"/>
        <w:gridCol w:w="13"/>
        <w:gridCol w:w="236"/>
        <w:gridCol w:w="32"/>
        <w:gridCol w:w="51"/>
      </w:tblGrid>
      <w:tr>
        <w:trPr>
          <w:trHeight w:val="26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 по содержанию и текущему ремонту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40587,4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3556,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03556,6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001,2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1102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тчет 2021,руб.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2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 490,3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0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9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69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59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,1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1 756,55</w:t>
            </w:r>
          </w:p>
        </w:tc>
      </w:tr>
      <w:tr>
        <w:trPr>
          <w:trHeight w:val="13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2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0 360,9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3 565,1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 170,46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1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9 948,01</w:t>
            </w:r>
          </w:p>
        </w:tc>
      </w:tr>
      <w:tr>
        <w:trPr>
          <w:trHeight w:val="11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,4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 530,43</w:t>
            </w:r>
          </w:p>
        </w:tc>
      </w:tr>
      <w:tr>
        <w:trPr>
          <w:trHeight w:val="5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5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1 774,51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6,6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649,1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503,9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070,92</w:t>
            </w:r>
          </w:p>
        </w:tc>
      </w:tr>
      <w:tr>
        <w:trPr>
          <w:trHeight w:val="57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,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5,0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930,5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9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,2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524,0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,2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97,5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3,8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62,0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98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40,29</w:t>
            </w:r>
          </w:p>
        </w:tc>
      </w:tr>
      <w:tr>
        <w:trPr>
          <w:trHeight w:val="79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5 072,06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тановка таблички название улицы и номера дома без стоимости материал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7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6,77</w:t>
            </w:r>
          </w:p>
        </w:tc>
      </w:tr>
      <w:tr>
        <w:trPr>
          <w:trHeight w:val="51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готовление таблички название улицы и номера дом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70,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0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стен фасадов с земл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92,5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 740,0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 последующий слой 20мм (штукатурка стен фасада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21,5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07,5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8,2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1,2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 117,5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9 055,44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9,4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 844,6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022,15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99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072,0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36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1,0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709,66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,2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83 600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ерметизация проходок в подвальное помещени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63,4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943,99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36,5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182,53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штукатурки потолков по камню и бетону цементным раствором до 1м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560,4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681,4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емонт штукатурки откосов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8,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062,77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ретирка штукатурки : внутренних помещений клеем Е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1,3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64,9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леевая окраска стен и потолков: улучшенная помещен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4,7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 471,9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ведения залитых пятен потолк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12,3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61,6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стен, косауров, сапож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6,5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5 166,3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око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7,5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446,9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94,1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289,57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металлических поверхностей (дверей ВРУ, почтовых ящиков, клапанов мусоропровода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2,1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0,6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0,4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1,32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4,1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584,6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Шпатлевка стен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3,0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154,5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патлевка потолк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1,5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461,6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деревянных плинтус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0,4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647,01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грунтовка внутренних поверхносте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,9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7,4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лошная расчистка поверхностей стен и потолк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6,8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 978,8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готовление растворов вручную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65,1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6,5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почтовых ящик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ек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5,9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5,96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, относящихся к общему имуществу в многоквартирных домах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2 324,0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Укрепление слабодержащихся плиток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3,0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154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раска цементной стяжки полов за 2 раз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4,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70,09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 759,0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полотен со сменой бруск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русо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60,5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381,6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ручки-скобы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35,2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70,5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дверных приборов: пружин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57,8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7,84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3;Times New Roman" w:hAnsi="Arial3;Times New Roman"/>
                <w:color w:val="FFFFFF"/>
                <w:sz w:val="20"/>
                <w:szCs w:val="20"/>
                <w:lang w:eastAsia="ru-RU"/>
              </w:rPr>
              <w:t>259,4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37,9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7,7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навесных замк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41,1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0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2,22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4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3 514,07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1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 970,2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,6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52,0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970,24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6 932,2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889,6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447,9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59,7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298,5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50,22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9,6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5 278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 800,31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160,37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9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00,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0 414,6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2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79,43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осмотр ОДПУ по ХВ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7,2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287,07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н. тр-да из ст.труб до 20мм (с использованием газо-электросварки)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50,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675,18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тальных трубопроводов Д 15 м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п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5,9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40,83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9 064,3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7,2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036,0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54,17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456,3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114,4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572,0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6 796,4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66,0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51,9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22,80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7,30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407,60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,4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99 750,8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,1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23,84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0,0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9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05,2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21,1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00,89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14,3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0,2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255,88</w:t>
            </w:r>
          </w:p>
        </w:tc>
      </w:tr>
      <w:tr>
        <w:trPr>
          <w:trHeight w:val="7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8,6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 972,4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 770,05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816,04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20,0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469,65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27,16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5 086,4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,4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2,8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выключателей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6,12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8,36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мена с.диодных светильников с датчиком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22,93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768,79</w:t>
            </w:r>
          </w:p>
        </w:tc>
      </w:tr>
      <w:tr>
        <w:trPr>
          <w:trHeight w:val="25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598,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6,08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 752 335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5692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8640,7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527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5692,2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8640,7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5527,1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845,2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616,6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55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3845,2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9616,6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655,5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0586,6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0288,7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779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10586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150288,7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87779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2172,8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6036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20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52172,8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46036,06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2200,0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4011,1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0949,5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771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64011,1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50949,5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2771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58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2-03-04T11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