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енделеева д.5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1.2010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.11.20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енделеева, д. 52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й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3,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1,7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0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7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5"/>
        <w:gridCol w:w="784"/>
        <w:gridCol w:w="943"/>
        <w:gridCol w:w="1363"/>
        <w:gridCol w:w="126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711,0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71,5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826,88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38,68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15,24</w:t>
            </w:r>
          </w:p>
        </w:tc>
      </w:tr>
      <w:tr>
        <w:trPr>
          <w:trHeight w:val="1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775,60</w:t>
            </w:r>
          </w:p>
        </w:tc>
      </w:tr>
      <w:tr>
        <w:trPr>
          <w:trHeight w:val="2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771,6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 71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30"/>
        <w:gridCol w:w="2871"/>
        <w:gridCol w:w="980"/>
        <w:gridCol w:w="120"/>
        <w:gridCol w:w="2833"/>
        <w:gridCol w:w="3542"/>
        <w:gridCol w:w="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7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607555,6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9452,5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9452,59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00532,9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21"/>
        <w:gridCol w:w="912"/>
        <w:gridCol w:w="819"/>
        <w:gridCol w:w="1586"/>
        <w:gridCol w:w="968"/>
        <w:gridCol w:w="1275"/>
      </w:tblGrid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727,17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86,75</w:t>
            </w:r>
          </w:p>
        </w:tc>
      </w:tr>
      <w:tr>
        <w:trPr>
          <w:trHeight w:val="1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850,5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41,06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23,81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50,1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 712,9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98,3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4,6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646,0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46,0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130,1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8,85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1,2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769,83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плитки керамическ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6,60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цементного (бетонного) ос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05,8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унтовка поверхнос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5,4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1,2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й полов на растворе из сухой смеси из плиток керамическ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07,3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,2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,1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 заполнений проем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1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410,6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489,60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89,6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 421,77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 116,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720,1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94,5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87,07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17,4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362,8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з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41,2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 407,6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7,6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 728,7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3,84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4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1,1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8,5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6,54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47,0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4,0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3,5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71,6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78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без датч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5,8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 990,0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78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73189,4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56732,5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16286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73189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56732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16286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64274,1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59993,5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5629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64274,1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59993,5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5629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534705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513975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65891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534705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513975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65891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41651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23571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34694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41651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23571,9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34694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7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97763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82500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06398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97763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82500,8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06398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20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2-03-17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