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0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0, к. 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6,3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98,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2,6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6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.1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2.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9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.12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858,8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 773,32</w:t>
            </w:r>
          </w:p>
        </w:tc>
      </w:tr>
      <w:tr>
        <w:trPr>
          <w:trHeight w:val="6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543,36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 840,36</w:t>
            </w:r>
          </w:p>
        </w:tc>
      </w:tr>
      <w:tr>
        <w:trPr>
          <w:trHeight w:val="8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47,96</w:t>
            </w:r>
          </w:p>
        </w:tc>
      </w:tr>
      <w:tr>
        <w:trPr>
          <w:trHeight w:val="9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706,28</w:t>
            </w:r>
          </w:p>
        </w:tc>
      </w:tr>
      <w:tr>
        <w:trPr>
          <w:trHeight w:val="1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 011,00</w:t>
            </w:r>
          </w:p>
        </w:tc>
      </w:tr>
      <w:tr>
        <w:trPr>
          <w:trHeight w:val="2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 563,0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417,4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598 161,6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623"/>
        <w:gridCol w:w="44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833"/>
        <w:gridCol w:w="3560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6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3116"/>
        <w:gridCol w:w="3259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191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щие собрания собственников помещений в 2021году не проводились.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2"/>
        <w:gridCol w:w="2900"/>
        <w:gridCol w:w="3550"/>
        <w:gridCol w:w="56"/>
        <w:gridCol w:w="7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3377,2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26"/>
      </w:tblGrid>
      <w:tr>
        <w:trPr>
          <w:trHeight w:val="26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6231,59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6231,59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853,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2"/>
        <w:gridCol w:w="1067"/>
        <w:gridCol w:w="1011"/>
        <w:gridCol w:w="1659"/>
        <w:gridCol w:w="1159"/>
        <w:gridCol w:w="1397"/>
      </w:tblGrid>
      <w:tr>
        <w:trPr>
          <w:trHeight w:val="8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858,8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 773,32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543,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 840,36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47,96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706,28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417,48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665,32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190,91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отлив воды из поддона на черда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7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7,3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566,98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08,1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7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5,33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224,7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95,82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19,8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09,11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7 305,6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81,6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5,9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4,2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30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4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: проуш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3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6,9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6,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4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2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металлической двери выхода на кров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 000,00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 155,7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702,3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02,37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4 721,1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 453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659,5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391,3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962,2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28,8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канализационной 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75 99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 994,0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736,5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93,3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561,8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173,00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9 433,7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8,8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7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9,2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24 408,6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433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6681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620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433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6681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620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,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829,3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029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933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829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029,8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933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,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8614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722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81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8614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722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81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,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1934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703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107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1934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703,3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107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3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179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648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314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179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648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314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18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