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4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03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4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7,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2.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9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7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.1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03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3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0.200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0.200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4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4,8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19,7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85,6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68,1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9,10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1,30</w:t>
            </w:r>
          </w:p>
        </w:tc>
      </w:tr>
      <w:tr>
        <w:trPr>
          <w:trHeight w:val="1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122,80</w:t>
            </w:r>
          </w:p>
        </w:tc>
      </w:tr>
      <w:tr>
        <w:trPr>
          <w:trHeight w:val="2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94,1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405,5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814"/>
        <w:gridCol w:w="3402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71"/>
        <w:gridCol w:w="1100"/>
        <w:gridCol w:w="2833"/>
        <w:gridCol w:w="3560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71"/>
        <w:gridCol w:w="1100"/>
        <w:gridCol w:w="2833"/>
        <w:gridCol w:w="3542"/>
        <w:gridCol w:w="18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834"/>
        <w:gridCol w:w="3541"/>
        <w:gridCol w:w="18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2845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406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880,85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880,85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52"/>
        <w:gridCol w:w="963"/>
        <w:gridCol w:w="2858"/>
        <w:gridCol w:w="3769"/>
      </w:tblGrid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705,5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2"/>
        <w:gridCol w:w="1068"/>
        <w:gridCol w:w="1014"/>
        <w:gridCol w:w="1656"/>
        <w:gridCol w:w="1171"/>
        <w:gridCol w:w="1221"/>
      </w:tblGrid>
      <w:tr>
        <w:trPr>
          <w:trHeight w:val="6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204,8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 219,7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 085,6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 268,1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39,10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 171,3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 423,66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765,13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59,1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71,63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9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отлив воды из поддона на чердак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7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0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04,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99,1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876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76,05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814,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8,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6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542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делка выбои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8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6,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а вручну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61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25,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 545,43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969,7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9,79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2 662,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55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60,0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46,9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00,5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анализационных труб Ду50мм (с использованием газо-электросвар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3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26,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альных трубопроводов Д 15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5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40,83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656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4,7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179,9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7,1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0 076,5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1,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53,64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301,9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4,01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17,4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71,6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3,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3 957,6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9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395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47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752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395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47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752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,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493,4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607,0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22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493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607,0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22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423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811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969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423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811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969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9,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029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243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790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029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243,7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790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,7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82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405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311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82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405,0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311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7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4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