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.03.20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V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7,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15,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,9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8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2897"/>
        <w:gridCol w:w="1134"/>
        <w:gridCol w:w="2835"/>
        <w:gridCol w:w="3057"/>
        <w:gridCol w:w="487"/>
        <w:gridCol w:w="130"/>
        <w:gridCol w:w="130"/>
        <w:gridCol w:w="130"/>
        <w:gridCol w:w="130"/>
        <w:gridCol w:w="130"/>
        <w:gridCol w:w="2441"/>
        <w:gridCol w:w="3520"/>
        <w:gridCol w:w="3520"/>
        <w:gridCol w:w="3520"/>
      </w:tblGrid>
      <w:tr>
        <w:trPr>
          <w:trHeight w:val="291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7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олитные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309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.60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2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1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.07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3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0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06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576,83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119,25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237,50</w:t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588,30</w:t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776,94</w:t>
            </w:r>
          </w:p>
        </w:tc>
      </w:tr>
      <w:tr>
        <w:trPr>
          <w:trHeight w:val="9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 650,19</w:t>
            </w:r>
          </w:p>
        </w:tc>
      </w:tr>
      <w:tr>
        <w:trPr>
          <w:trHeight w:val="1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 020,40</w:t>
            </w:r>
          </w:p>
        </w:tc>
      </w:tr>
      <w:tr>
        <w:trPr>
          <w:trHeight w:val="2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 243,46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 801,87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8 01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481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8"/>
        <w:gridCol w:w="1100"/>
        <w:gridCol w:w="2973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980"/>
        <w:gridCol w:w="120"/>
        <w:gridCol w:w="2973"/>
        <w:gridCol w:w="3402"/>
        <w:gridCol w:w="18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8728,2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8782,3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8782,3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36,1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93"/>
        <w:gridCol w:w="1084"/>
        <w:gridCol w:w="1032"/>
        <w:gridCol w:w="1657"/>
        <w:gridCol w:w="1159"/>
        <w:gridCol w:w="1238"/>
      </w:tblGrid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627,9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167,36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312,29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657,39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784,47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 677,32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 888,28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 494,1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529,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7,4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7,8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252,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52,76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103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42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61,55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608,5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0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81,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3,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6,9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7,92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503,05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325,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25,63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8 105,4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93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448,1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766,1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60,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насо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0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62,5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регулятора давления, темпера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5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 429,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8,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396,0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74,4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 276,1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5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 399,8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4,2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7,66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78,4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8,61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29,6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71,6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7,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8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4 112,1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10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579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015,9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20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579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01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20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32,82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195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3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32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195,1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3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,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210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359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15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210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359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15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6,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155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985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9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155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985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9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,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470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506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7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470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506,7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7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1T0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