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осковская, д. 1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02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01.2006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8.11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02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осковская, д. 18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-04,08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20,2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484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36,2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16:175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2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.2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rFonts w:eastAsia="Times New Roman"/>
          <w:color w:val="000000"/>
          <w:sz w:val="27"/>
          <w:szCs w:val="27"/>
        </w:rPr>
        <w:t xml:space="preserve">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09.2013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.02.202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.03.2017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от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577"/>
        <w:gridCol w:w="783"/>
        <w:gridCol w:w="942"/>
        <w:gridCol w:w="1363"/>
        <w:gridCol w:w="1283"/>
      </w:tblGrid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3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647,23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3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212,35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3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126,30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3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674,60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3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96,24</w:t>
            </w:r>
          </w:p>
        </w:tc>
      </w:tr>
      <w:tr>
        <w:trPr>
          <w:trHeight w:val="12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3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750,09</w:t>
            </w:r>
          </w:p>
        </w:tc>
      </w:tr>
      <w:tr>
        <w:trPr>
          <w:trHeight w:val="13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3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790,35</w:t>
            </w:r>
          </w:p>
        </w:tc>
      </w:tr>
      <w:tr>
        <w:trPr>
          <w:trHeight w:val="24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3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 540,44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0 537,62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60"/>
        <w:gridCol w:w="1160"/>
        <w:gridCol w:w="2735"/>
        <w:gridCol w:w="3584"/>
        <w:gridCol w:w="37"/>
        <w:gridCol w:w="46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,88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>.12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54</w:t>
            </w:r>
            <w:r>
              <w:rPr>
                <w:rFonts w:eastAsia="Times New Roman"/>
                <w:sz w:val="20"/>
                <w:szCs w:val="20"/>
              </w:rPr>
              <w:t>/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1.07.2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00"/>
        <w:gridCol w:w="2975"/>
        <w:gridCol w:w="3418"/>
      </w:tblGrid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2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"/>
        <w:gridCol w:w="2919"/>
        <w:gridCol w:w="1100"/>
        <w:gridCol w:w="2974"/>
        <w:gridCol w:w="3401"/>
      </w:tblGrid>
      <w:tr>
        <w:trPr>
          <w:trHeight w:val="296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2899"/>
        <w:gridCol w:w="1100"/>
        <w:gridCol w:w="2975"/>
        <w:gridCol w:w="3402"/>
      </w:tblGrid>
      <w:tr>
        <w:trPr>
          <w:trHeight w:val="296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/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"/>
        <w:gridCol w:w="2846"/>
        <w:gridCol w:w="7"/>
        <w:gridCol w:w="963"/>
        <w:gridCol w:w="2858"/>
        <w:gridCol w:w="3492"/>
        <w:gridCol w:w="250"/>
        <w:gridCol w:w="26"/>
      </w:tblGrid>
      <w:tr>
        <w:trPr>
          <w:trHeight w:val="2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0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30539,9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7939,98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7939,98</w:t>
            </w:r>
          </w:p>
        </w:tc>
      </w:tr>
      <w:tr>
        <w:trPr>
          <w:trHeight w:val="24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53"/>
        <w:gridCol w:w="963"/>
        <w:gridCol w:w="2858"/>
        <w:gridCol w:w="3768"/>
      </w:tblGrid>
      <w:tr>
        <w:trPr>
          <w:trHeight w:val="2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2950,55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73"/>
        <w:gridCol w:w="1058"/>
        <w:gridCol w:w="995"/>
        <w:gridCol w:w="1656"/>
        <w:gridCol w:w="1160"/>
        <w:gridCol w:w="1221"/>
      </w:tblGrid>
      <w:tr>
        <w:trPr>
          <w:trHeight w:val="6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1,руб.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483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 647,2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8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3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483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 212,35</w:t>
            </w:r>
          </w:p>
        </w:tc>
      </w:tr>
      <w:tr>
        <w:trPr>
          <w:trHeight w:val="11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483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7 126,3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483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 674,60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483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 796,24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483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 750,09</w:t>
            </w:r>
          </w:p>
        </w:tc>
      </w:tr>
      <w:tr>
        <w:trPr>
          <w:trHeight w:val="11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483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 837,91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483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0 724,7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еталлических покрытий парапета,оголовок вентш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503,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039,4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3,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038,8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96,2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,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 008,7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24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041,63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483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 903,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12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000000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903,18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483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2 028,7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842,7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219,1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почтовых ящиков с заменой двер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к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41,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966,84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483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5 181,2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емонт форточек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501,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04,4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дверных приборов: петел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672,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44,2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врезных замк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830,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60,96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259,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75,8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дверных коробок в каменных стенах со снятием полот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об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817,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817,2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дверных коробок: укрепление, пристрож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об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7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7,7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4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0,72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483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2 348,35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483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 887,2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загрузочного клапана мусоропрово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5 887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887,2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483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3 273,6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52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 273,60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483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,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41 382,9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668,7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9,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579,1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9,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8 092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800,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 850,23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4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00,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 465,3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023,4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7,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87,0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32м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33,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67,3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.П.канализационных труб до 100м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п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85,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28,7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06,3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борка фекальных масс в подвальном помещен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,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64,13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483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7 750,2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421,6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мывка центрального отопления и горячего водоснабжения гидравлическим способом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4,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985,4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4,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343,2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483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6 796,45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1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622,8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7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 407,60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483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7 257,9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23,8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,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0,4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5,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0,5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0,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21,47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253,64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,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 005,84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70,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434,44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158,4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27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 179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,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5,7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,3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483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,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44 393,09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24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4433,5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4283,1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610,6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4433,5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4283,1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610,6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7,5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9954,7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6662,4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994,4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9954,7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6662,47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994,4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0,7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78701,0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45017,6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1955,4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78701,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45017,6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1955,4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82,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1221,2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4431,8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1252,9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122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4431,85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1252,9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7,5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7694,8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977,4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392,6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7694,8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977,43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392,6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3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07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2-03-04T12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