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 18, к. 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осковская, д. 18, к. 1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9,1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909,8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5,1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4:176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1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540.0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52"/>
        <w:gridCol w:w="8"/>
        <w:gridCol w:w="12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04.201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.03.201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.03.201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12.201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2909"/>
        <w:gridCol w:w="3581"/>
        <w:gridCol w:w="20"/>
        <w:gridCol w:w="3500"/>
        <w:gridCol w:w="3500"/>
        <w:gridCol w:w="3500"/>
        <w:gridCol w:w="3500"/>
      </w:tblGrid>
      <w:tr>
        <w:trPr>
          <w:trHeight w:val="291" w:hRule="atLeast"/>
        </w:trPr>
        <w:tc>
          <w:tcPr>
            <w:tcW w:w="1119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43"/>
        <w:gridCol w:w="932"/>
        <w:gridCol w:w="1070"/>
        <w:gridCol w:w="1431"/>
        <w:gridCol w:w="1546"/>
      </w:tblGrid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1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 116,93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1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 016,39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1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3 921,22</w:t>
            </w:r>
          </w:p>
        </w:tc>
      </w:tr>
      <w:tr>
        <w:trPr>
          <w:trHeight w:val="7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1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 189,42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1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 485,98</w:t>
            </w:r>
          </w:p>
        </w:tc>
      </w:tr>
      <w:tr>
        <w:trPr>
          <w:trHeight w:val="1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1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 843,37</w:t>
            </w:r>
          </w:p>
        </w:tc>
      </w:tr>
      <w:tr>
        <w:trPr>
          <w:trHeight w:val="14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1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4 076,60</w:t>
            </w:r>
          </w:p>
        </w:tc>
      </w:tr>
      <w:tr>
        <w:trPr>
          <w:trHeight w:val="22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1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8 590,62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1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7 854,09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602 094,61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54/39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1160"/>
        <w:gridCol w:w="2735"/>
        <w:gridCol w:w="3584"/>
        <w:gridCol w:w="37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,88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 № 54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8.12.202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4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00"/>
        <w:gridCol w:w="2975"/>
        <w:gridCol w:w="3418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18.12.2020г №54/12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18.12.2020г 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/1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2919"/>
        <w:gridCol w:w="1100"/>
        <w:gridCol w:w="2974"/>
        <w:gridCol w:w="3403"/>
      </w:tblGrid>
      <w:tr>
        <w:trPr>
          <w:trHeight w:val="296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8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899"/>
        <w:gridCol w:w="1100"/>
        <w:gridCol w:w="2975"/>
        <w:gridCol w:w="3402"/>
      </w:tblGrid>
      <w:tr>
        <w:trPr>
          <w:trHeight w:val="296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8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49067,28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56430,41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56430,41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7669,29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63"/>
        <w:gridCol w:w="1059"/>
        <w:gridCol w:w="1029"/>
        <w:gridCol w:w="1657"/>
        <w:gridCol w:w="1159"/>
        <w:gridCol w:w="1398"/>
      </w:tblGrid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,руб.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1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 116,93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1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 016,39</w:t>
            </w:r>
          </w:p>
        </w:tc>
      </w:tr>
      <w:tr>
        <w:trPr>
          <w:trHeight w:val="13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1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3 921,22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1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 189,42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1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 485,98</w:t>
            </w:r>
          </w:p>
        </w:tc>
      </w:tr>
      <w:tr>
        <w:trPr>
          <w:trHeight w:val="11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1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 843,37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1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7 854,09</w:t>
            </w:r>
          </w:p>
        </w:tc>
      </w:tr>
      <w:tr>
        <w:trPr>
          <w:trHeight w:val="13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1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 644,91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1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2 758,87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503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070,92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го покрытия балконов, лоджий 9,12,14 этаж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1 097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440,39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416,37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7,5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07,76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5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25,93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1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 723,5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слабодержащихся плиток на входном крыльц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3,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23,12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1 665,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6,47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борка бетонного основания ступеней входных крыле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64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99,32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поверхности кирпичных стен при глубине заделки в 0,5 кирпи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24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06,23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78,41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1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1 292,61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рметизация проходок в подвальное помещ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63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943,99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17,0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5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80,83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емонт штукатурки откосов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18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50,79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1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 038,6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слабодержащихся плиток в подъезд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3,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038,60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1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 831,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5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3,73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подвальных окон : желез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50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7,56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нтаж металлической двери (без стоимости материал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91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87,67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82,32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1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2 380,47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1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 887,2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загрузочного клапана мусоропров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5 887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887,20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1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 264,61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ентиляционных каналов с удалением засоров(завалов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96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32,29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632,32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1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41 278,75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779,19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19,43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5 453,0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 896,22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9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 717,9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416,79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3,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67,3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задвижек до 100м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855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855,19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канализационных труб ч/к Ду100мм (с использованием газо-электросварк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302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1 192,01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5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429,1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06,3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13,77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стальных трубопроводов на металлполимерные Д до 20 м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98,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978,51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чётчи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16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16,60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1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 704,71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4,4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мывка СО хоз.питьевой водой с воздушниками в узл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861,51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228,80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1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 388,8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22,80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1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4 856,3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23,84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0,4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0,5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28,59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77,66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078,4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17,22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89,62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 288,8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,7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01,12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силового предохранительного шкаф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987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987,51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рубильн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243,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486,36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91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166 452,76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569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4115,0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4781,9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254,4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4115,0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4781,9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254,4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5,4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799,7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2830,2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360,8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799,7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2830,23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360,8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,7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0643,1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40825,9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2894,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0643,1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40825,9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2894,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05,7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6702,1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6753,0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4924,3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6702,1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6753,0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4924,3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6,0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7499,5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6646,1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3634,7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7499,5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6646,1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3634,7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3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19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2-21T06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