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9</w:t>
      </w:r>
    </w:p>
    <w:p>
      <w:pPr>
        <w:pStyle w:val="Normal"/>
        <w:tabs>
          <w:tab w:val="clear" w:pos="720"/>
          <w:tab w:val="left" w:pos="3780" w:leader="none"/>
        </w:tabs>
        <w:spacing w:lineRule="exact" w:line="3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1.2010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1.20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3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  <w:tbl>
                  <w:tblPr>
                    <w:tblW w:w="3520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20"/>
                  </w:tblGrid>
                  <w:tr>
                    <w:trPr>
                      <w:trHeight w:val="246" w:hRule="atLeast"/>
                    </w:trPr>
                    <w:tc>
                      <w:tcPr>
                        <w:tcW w:w="35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6" w:hRule="atLeast"/>
                    </w:trPr>
                    <w:tc>
                      <w:tcPr>
                        <w:tcW w:w="35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8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осковская, д. 19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35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10,7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822.7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1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5:81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8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.3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02.2008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6.12.2007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1.20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з интерфейса передачи данных 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.11.20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8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</w:rPr>
              <w:t>03.06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</w:rPr>
              <w:t>03.06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26"/>
        <w:gridCol w:w="931"/>
        <w:gridCol w:w="1089"/>
        <w:gridCol w:w="1431"/>
        <w:gridCol w:w="1545"/>
      </w:tblGrid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 089,41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 972,61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 023,78</w:t>
            </w:r>
          </w:p>
        </w:tc>
      </w:tr>
      <w:tr>
        <w:trPr>
          <w:trHeight w:val="6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 491,48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 142,64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 453,75</w:t>
            </w:r>
          </w:p>
        </w:tc>
      </w:tr>
      <w:tr>
        <w:trPr>
          <w:trHeight w:val="14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8 695,10</w:t>
            </w:r>
          </w:p>
        </w:tc>
      </w:tr>
      <w:tr>
        <w:trPr>
          <w:trHeight w:val="22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5 552,46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2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 874,6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216 295,86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899"/>
        <w:gridCol w:w="1154"/>
        <w:gridCol w:w="2726"/>
        <w:gridCol w:w="3598"/>
      </w:tblGrid>
      <w:tr>
        <w:trPr>
          <w:trHeight w:val="243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54/39</w:t>
            </w:r>
          </w:p>
        </w:tc>
      </w:tr>
      <w:tr>
        <w:trPr>
          <w:trHeight w:val="10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димост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858"/>
        <w:gridCol w:w="1141"/>
        <w:gridCol w:w="2835"/>
        <w:gridCol w:w="3543"/>
        <w:gridCol w:w="46"/>
      </w:tblGrid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8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 №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8.12.20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864"/>
        <w:gridCol w:w="1135"/>
        <w:gridCol w:w="2835"/>
        <w:gridCol w:w="3559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18.12.2020г </w:t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1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6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2883"/>
        <w:gridCol w:w="1135"/>
        <w:gridCol w:w="2978"/>
        <w:gridCol w:w="3402"/>
      </w:tblGrid>
      <w:tr>
        <w:trPr>
          <w:trHeight w:val="296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864"/>
        <w:gridCol w:w="1135"/>
        <w:gridCol w:w="2978"/>
        <w:gridCol w:w="3400"/>
        <w:gridCol w:w="16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91863,5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4542,35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4542,35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3642,13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34"/>
        <w:gridCol w:w="1081"/>
        <w:gridCol w:w="1028"/>
        <w:gridCol w:w="1657"/>
        <w:gridCol w:w="1159"/>
        <w:gridCol w:w="1407"/>
      </w:tblGrid>
      <w:tr>
        <w:trPr>
          <w:trHeight w:val="6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 089,4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 972,61</w:t>
            </w:r>
          </w:p>
        </w:tc>
      </w:tr>
      <w:tr>
        <w:trPr>
          <w:trHeight w:val="1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 023,78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 491,48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 142,64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 453,75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5 789,67</w:t>
            </w:r>
          </w:p>
        </w:tc>
      </w:tr>
      <w:tr>
        <w:trPr>
          <w:trHeight w:val="1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 275,6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0 203,8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131,71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66,1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157,6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 663,17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7,16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5,54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отлив воды из поддона на чердак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7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77,2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и установка поддонов из оцинкованной стали 500*1000*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52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522,1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 095,77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7,5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 588,6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588,68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7 443,9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117,3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13,2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шивка каркасных стен фанер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7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69,3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рметизация проходок в подвальное пом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3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43,99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433,1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покрытий пола из линолеу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4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0,9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плинтусов деревян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плинтусов деревян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4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3,0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стяжек цементных: толщиной 20мм в подъезд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0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0,4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олов облицованных керамической плиткой ( укрепление Б/У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3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3,66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606,0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7,3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3,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53,9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ивка дверей кровельной сталью с одной сторо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15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0,3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17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634,5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2,3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и установка дверного полотна с его шпатлевкой и окрас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98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97,50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5 320,79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402,4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41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402,41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76 554,9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447,9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298,5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00,4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9 173,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 708,3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8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851,5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909,9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88,0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65,9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2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14,9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2,3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64,7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хому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1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1,8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0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8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93,2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качка грунтовых вод из подва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м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06,92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741,1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4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97,9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8,80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1 622,2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47,6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01,4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31,7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0,0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55,88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676,4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20,64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76,0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 959,2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0,5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1,9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68,7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1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824 559,78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645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2187,0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113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801,1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2187,0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113,0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801,1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9,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4,7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9826,0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3810,0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652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9826,0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3810,0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652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,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2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6447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3712,5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2955,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6447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3712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2955,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87,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42,2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5593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5740,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4042,2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5593,0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5740,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5,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,3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3139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3090,8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847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3139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3090,8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847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3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21T06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