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2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8.2005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7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.08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8.20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осковская, д. 21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1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47,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281,8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.4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2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8.2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.05.2008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.11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3.07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.10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.11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2.10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.11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885"/>
        <w:gridCol w:w="929"/>
        <w:gridCol w:w="1135"/>
        <w:gridCol w:w="1430"/>
        <w:gridCol w:w="1543"/>
      </w:tblGrid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711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7 917,06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711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1 207,58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711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1 592,83</w:t>
            </w:r>
          </w:p>
        </w:tc>
      </w:tr>
      <w:tr>
        <w:trPr>
          <w:trHeight w:val="7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711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9 459,23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711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 416,35</w:t>
            </w:r>
          </w:p>
        </w:tc>
      </w:tr>
      <w:tr>
        <w:trPr>
          <w:trHeight w:val="1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711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2 955,94</w:t>
            </w:r>
          </w:p>
        </w:tc>
      </w:tr>
      <w:tr>
        <w:trPr>
          <w:trHeight w:val="15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711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188 943,20</w:t>
            </w:r>
          </w:p>
        </w:tc>
      </w:tr>
      <w:tr>
        <w:trPr>
          <w:trHeight w:val="22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711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146 526,85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711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7 145,38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 388 164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54/39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59"/>
        <w:gridCol w:w="1160"/>
        <w:gridCol w:w="2735"/>
        <w:gridCol w:w="3622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,8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 №54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8.12.20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4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0"/>
        <w:gridCol w:w="1100"/>
        <w:gridCol w:w="2976"/>
        <w:gridCol w:w="3416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18.12.2020г №54/12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18.12.2020г 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1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7"/>
        <w:gridCol w:w="1100"/>
        <w:gridCol w:w="2974"/>
        <w:gridCol w:w="3402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898"/>
        <w:gridCol w:w="1100"/>
        <w:gridCol w:w="2975"/>
        <w:gridCol w:w="3404"/>
      </w:tblGrid>
      <w:tr>
        <w:trPr>
          <w:trHeight w:val="296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/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55"/>
        <w:gridCol w:w="3465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3.04.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протокола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ротокола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рания собственнико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04.20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ротокола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рания собственнико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88163,96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91758,55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91758,55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4834,29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1057"/>
        <w:gridCol w:w="1122"/>
        <w:gridCol w:w="1656"/>
        <w:gridCol w:w="1158"/>
        <w:gridCol w:w="1412"/>
      </w:tblGrid>
      <w:tr>
        <w:trPr>
          <w:trHeight w:val="74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7 917,06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8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1 207,58</w:t>
            </w:r>
          </w:p>
        </w:tc>
      </w:tr>
      <w:tr>
        <w:trPr>
          <w:trHeight w:val="11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1 592,83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9 459,23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 416,35</w:t>
            </w:r>
          </w:p>
        </w:tc>
      </w:tr>
      <w:tr>
        <w:trPr>
          <w:trHeight w:val="7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2 955,94</w:t>
            </w:r>
          </w:p>
        </w:tc>
      </w:tr>
      <w:tr>
        <w:trPr>
          <w:trHeight w:val="5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7 145,38</w:t>
            </w:r>
          </w:p>
        </w:tc>
      </w:tr>
      <w:tr>
        <w:trPr>
          <w:trHeight w:val="93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6 761,58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 666,16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123,25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36,27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25,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55,93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мена обделок из листовой стали , поясков, сандриков, отливов, карниз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39,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79,66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03,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126,08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,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5,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051,11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примыканий кровель из наплавляемых материалов к парапетным стена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916,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332,85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осстановление ограждения козырьков вх.крыльца ,лоджий из профилированного желез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65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93,18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сстановление ограждения козырьков вх.крыльца ,лоджий из профилированного железа (без списания материал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9,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96,75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19,40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 551,68</w:t>
            </w:r>
          </w:p>
        </w:tc>
      </w:tr>
      <w:tr>
        <w:trPr>
          <w:trHeight w:val="67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6 198,23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Закрашивание надписей на стенах фасадов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3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21,07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 665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3,04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работка проекта на утепление стен фасада на уровне кв.№ 143,147,151,155,159,163,167,171,1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92 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 000,00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 144,12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 235,32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рметизация проходок в подвальное помещ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63,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0,28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458,87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086,17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9,77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Заделка выбоин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с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9,77</w:t>
            </w:r>
          </w:p>
        </w:tc>
      </w:tr>
      <w:tr>
        <w:trPr>
          <w:trHeight w:val="7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512,10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0,07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 шпингале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870,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70,39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резных замк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830,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30,48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</w:tr>
      <w:tr>
        <w:trPr>
          <w:trHeight w:val="102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6 203,89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 564,45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9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5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 564,45</w:t>
            </w:r>
          </w:p>
        </w:tc>
      </w:tr>
      <w:tr>
        <w:trPr>
          <w:trHeight w:val="7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44 416,71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 447,98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298,56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50,65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0 429,00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6 286,55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 996,57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9 383,48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861,22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3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01,07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7,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7,73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9,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34,88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 942,51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20 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2,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40,86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замков навесны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129,28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74,82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фильтра Д до 32 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68,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68,71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стальных трубопроводов на металлполимерные Д до 20 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98,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973,13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фильтров Д 40 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49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49,70</w:t>
            </w:r>
          </w:p>
        </w:tc>
      </w:tr>
      <w:tr>
        <w:trPr>
          <w:trHeight w:val="7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0 079,03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36,00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мывка СО хоз.питьевой водой с воздушниками в узл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471,03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572,00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388,85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22,80</w:t>
            </w:r>
          </w:p>
        </w:tc>
      </w:tr>
      <w:tr>
        <w:trPr>
          <w:trHeight w:val="94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0 754,86</w:t>
            </w:r>
          </w:p>
        </w:tc>
      </w:tr>
      <w:tr>
        <w:trPr>
          <w:trHeight w:val="42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619,20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02,40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52,90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21,47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257,00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 715,60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01,55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93,05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996,07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 722,20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45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02,80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автомата трехфазн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42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42,60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65</w:t>
            </w:r>
          </w:p>
        </w:tc>
      </w:tr>
      <w:tr>
        <w:trPr>
          <w:trHeight w:val="2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,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925 659,84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/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6015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9749,1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2079,9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3491,2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9749,1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2079,9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3491,2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7,9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7491,3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0308,8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733,4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7491,3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0308,80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733,4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6,7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3982,9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52468,6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8609,3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3982,9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52468,6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8609,3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77,8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27815,7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12390,4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7166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27815,7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12390,4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7166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81,9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0582,8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6414,1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950,2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0582,8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6414,1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950,2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21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2-21T06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